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823474761" w:edGrp="everyone"/>
      <w:r>
        <w:rPr/>
        <w:t>…………………………………………………</w:t>
      </w:r>
      <w:permEnd w:id="82347476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570305712" w:edGrp="everyone"/>
      <w:r>
        <w:rPr/>
        <w:t>…………………………………………………</w:t>
      </w:r>
      <w:permEnd w:id="57030571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461927788" w:edGrp="everyone"/>
      <w:r>
        <w:rPr/>
        <w:t>…………………………………………………</w:t>
      </w:r>
      <w:permEnd w:id="146192778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215625731" w:edGrp="everyone"/>
      <w:r>
        <w:rPr/>
        <w:t>…………………………………………………</w:t>
      </w:r>
      <w:permEnd w:id="215625731"/>
      <w:bookmarkStart w:id="0" w:name="_GoBack"/>
      <w:bookmarkEnd w:id="0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Zvýšení bezpečnosti dopravy v Jihlavě – VI. etapa - Vodovod a kanalizace ul. Rantířovská“</w:t>
      </w:r>
    </w:p>
    <w:p>
      <w:pPr>
        <w:pStyle w:val="Normal"/>
        <w:jc w:val="center"/>
        <w:rPr/>
      </w:pPr>
      <w:r>
        <w:rPr/>
        <w:t>činnost koordinátora BOZP na staven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394340401" w:edGrp="everyone"/>
      <w:r>
        <w:rPr>
          <w:b/>
        </w:rPr>
        <w:t>titul, jméno, příjmení, funkce</w:t>
      </w:r>
      <w:permEnd w:id="39434040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49223545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649223545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64637930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9646379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zavKbw111K2tEYmx6CXxCCdU1YkNp3DpCX+RUxqs/IgYvfl9CXJkouXWC5tGNDPuThkO9EKU7u+MFp34p4Okg==" w:salt="Pqg/Ghj2f6FaUuJQJ1Iq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93</Words>
  <Characters>2913</Characters>
  <CharactersWithSpaces>3400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TOMČÁK Jan</cp:lastModifiedBy>
  <dcterms:modified xsi:type="dcterms:W3CDTF">2025-02-10T13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