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338059924" w:edGrp="everyone"/>
      <w:r>
        <w:rPr/>
        <w:t>…………………………………………………</w:t>
      </w:r>
      <w:permEnd w:id="33805992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659449229" w:edGrp="everyone"/>
      <w:r>
        <w:rPr/>
        <w:t>…………………………………………………</w:t>
      </w:r>
      <w:permEnd w:id="165944922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760379036" w:edGrp="everyone"/>
      <w:r>
        <w:rPr/>
        <w:t>…………………………………………………</w:t>
      </w:r>
      <w:permEnd w:id="176037903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51515662" w:edGrp="everyone"/>
      <w:r>
        <w:rPr/>
        <w:t>…………………………………………………</w:t>
      </w:r>
      <w:permEnd w:id="51515662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Zvýšení bezpečnosti dopravy v Jihlavě – VI. etapa - Vodovod a kanalizace ul. Rantířovská“</w:t>
      </w:r>
    </w:p>
    <w:p>
      <w:pPr>
        <w:pStyle w:val="Normal"/>
        <w:jc w:val="center"/>
        <w:rPr/>
      </w:pPr>
      <w:r>
        <w:rPr/>
        <w:t>činnost koordinátora BOZP na staven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574711999" w:edGrp="everyone"/>
      <w:r>
        <w:rPr>
          <w:b/>
        </w:rPr>
        <w:t>titul, jméno, příjmení, funkce</w:t>
      </w:r>
      <w:permEnd w:id="57471199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755521525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755521525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88588649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88588649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GSiXz8ia9apbq7Ivh2EVY6UJ1s9aC5qsw+Tj8oIgH5If1fGPLLCEPDkjnjb7HWwsRzHD28s673vmR9oOD66Ow==" w:salt="x+RtEK5mqRAZAKVKhFGl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486</Words>
  <Characters>2871</Characters>
  <CharactersWithSpaces>3351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TOMČÁK Jan</cp:lastModifiedBy>
  <dcterms:modified xsi:type="dcterms:W3CDTF">2025-02-10T1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