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Poddodavatel: </w:t>
        <w:tab/>
      </w:r>
      <w:permStart w:id="2133090296" w:edGrp="everyone"/>
      <w:r>
        <w:rPr>
          <w:b/>
        </w:rPr>
        <w:t>…………………………………………………</w:t>
      </w:r>
      <w:permEnd w:id="21330902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134337712" w:edGrp="everyone"/>
      <w:r>
        <w:rPr/>
        <w:t>…………………………………………………</w:t>
      </w:r>
      <w:permEnd w:id="213433771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4748822" w:edGrp="everyone"/>
      <w:r>
        <w:rPr/>
        <w:t>…………………………………………………</w:t>
      </w:r>
      <w:permEnd w:id="3474882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18311168" w:edGrp="everyone"/>
      <w:r>
        <w:rPr/>
        <w:t>…………………………………………………</w:t>
      </w:r>
      <w:permEnd w:id="1918311168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dovod ulice Evžena Rošického</w:t>
        <w:br/>
        <w:t>inženýrská činnost - výkon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 zemi svého sídla v posledních 5 letech před zahájením zadávacího řízení pravomocně ods</w:t>
      </w:r>
      <w:bookmarkStart w:id="0" w:name="_GoBack"/>
      <w:bookmarkEnd w:id="0"/>
      <w:r>
        <w:rPr/>
        <w:t xml:space="preserve">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009987828" w:edGrp="everyone"/>
      <w:r>
        <w:rPr>
          <w:b/>
        </w:rPr>
        <w:t>titul, jméno, příjmení, funkce</w:t>
      </w:r>
      <w:permEnd w:id="10099878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8178783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8178783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5287886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528788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HfcScwFHUCxLHQd1vxtXz4aRKmxPQvOeJgsxAXeALW1mWXC3HphcVSvrh2PmX7kCCAHiekodKEgXKoXtmg6QQ==" w:salt="NJUITq+TRx1KwrwQ1Lwx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1:00Z</dcterms:created>
  <dc:creator>ŠIMONOVÁ Veronika Ing</dc:creator>
  <dc:description/>
  <dc:language>en-US</dc:language>
  <cp:lastModifiedBy>TESAŘ Radim</cp:lastModifiedBy>
  <dcterms:modified xsi:type="dcterms:W3CDTF">2025-02-26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