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70" w:topFromText="0" w:vertAnchor="margin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</w:rPr>
              <w:t>Obchodní firma nebo název (PO) / obchodní firma nebo jméno a příjmení (F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72477701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724777017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90935302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90935302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81369602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13696027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 osoby oprávněné jednat za dodavatel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42248374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422483741"/>
          </w:p>
        </w:tc>
      </w:tr>
    </w:tbl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-108" w:hanging="0"/>
        <w:jc w:val="center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ČESTNÉ PROHLÁŠENÍ o neexistenci střetu zájmů dodavatele a jiných osob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Jako osoba oprávněná </w:t>
      </w:r>
      <w:r>
        <w:rPr/>
        <w:t>jednat za výše uvedeného dodavatele</w:t>
      </w:r>
      <w:r>
        <w:rPr>
          <w:rFonts w:cs="Arial"/>
        </w:rPr>
        <w:t xml:space="preserve"> </w:t>
      </w:r>
      <w:r>
        <w:rPr/>
        <w:t>čestně prohlašuji, že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u dodavatele, u </w:t>
      </w:r>
      <w:r>
        <w:rPr/>
        <w:t>žádné ze společností, které jsou členy našeho konsorcia, je-li takové,</w:t>
      </w:r>
      <w:r>
        <w:rPr>
          <w:shd w:fill="FFFFFF" w:val="clear"/>
        </w:rPr>
        <w:t xml:space="preserve"> ani u poddodavatele - jiné osoby, jejímž prostřednictvím dodavatel prokazuje část kvalifikace (je-li taková) neexistuje důvod pro vyloučení z účasti v předmětném výběrovém řízení podle § 4b zákona č. 159/2006 Sb., zákon o střetu zájmů, ve znění pozdějších předpisů (dále jen „ZSZ“), jelikož veřejný funkcionář podle § 2 odst. 1 písm. c) ZSZ nebo jím ovládaná osoba nevlastní podíl představující alespoň 25 % účasti společníka dodavatele, </w:t>
      </w:r>
      <w:r>
        <w:rPr/>
        <w:t>žádné ze společností, které jsou členy našeho konsorcia, je-li takové,</w:t>
      </w:r>
      <w:r>
        <w:rPr>
          <w:shd w:fill="FFFFFF" w:val="clear"/>
        </w:rPr>
        <w:t xml:space="preserve"> ani poddodavatele - jiné osoby, jejímž prostřednictvím dodavatel prokazuje část kvalifikace (je-li taková).</w:t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38368830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1038368830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14039803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101403980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before="0" w:after="0"/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119" w:leader="none"/>
        </w:tabs>
        <w:rPr/>
      </w:pPr>
      <w:r>
        <w:rPr/>
        <w:tab/>
      </w:r>
      <w:permStart w:id="742460877" w:edGrp="everyone"/>
      <w:r>
        <w:rPr/>
        <w:t>Jméno</w:t>
      </w:r>
      <w:r>
        <w:rPr/>
        <w:t xml:space="preserve">  podpis oprávněné osoby</w:t>
      </w:r>
      <w:permEnd w:id="742460877"/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V6HqWb3kuduMegBpQ5gAVHiuKpakzVe8fG/JEIe3Mzp7HQe1zOSRAce0f4C8GfLfX7UqMfRABQ9hEvOI9AsKw==" w:salt="ng19j1U03V8KOsdSDahA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1869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5b1869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5b18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1869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6:00Z</dcterms:created>
  <dc:creator>VODA Miroslav</dc:creator>
  <dc:description/>
  <dc:language>en-US</dc:language>
  <cp:lastModifiedBy>VODA Miroslav</cp:lastModifiedBy>
  <dcterms:modified xsi:type="dcterms:W3CDTF">2025-02-05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