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seznam významných zakázek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commentRangeStart w:id="0"/>
            <w:r>
              <w:rPr>
                <w:rFonts w:cs="Arial"/>
              </w:rPr>
              <w:t>Identifikační údaje objednatele, kterému byla zakázka poskytnuta</w:t>
            </w:r>
            <w:commentRangeEnd w:id="0"/>
            <w:r>
              <w:commentReference w:id="0"/>
            </w:r>
            <w:r>
              <w:rPr>
                <w:rFonts w:cs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339020723" w:edGrp="everyone"/>
            <w:r>
              <w:rPr/>
              <w:t>DOPLNÍ ÚČASTNÍK</w:t>
            </w:r>
            <w:permEnd w:id="33902072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921922698" w:edGrp="everyone"/>
            <w:r>
              <w:rPr/>
              <w:t>DOPLNÍ ÚČASTNÍK</w:t>
            </w:r>
            <w:permEnd w:id="92192269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64503878" w:edGrp="everyone"/>
            <w:r>
              <w:rPr/>
              <w:t>DOPLNÍ ÚČASTNÍK</w:t>
            </w:r>
            <w:permEnd w:id="6450387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 xml:space="preserve">Doba poskytnutí referenční zakázky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02769946" w:edGrp="everyone"/>
            <w:r>
              <w:rPr/>
              <w:t>DOPLNÍ ÚČASTNÍK</w:t>
            </w:r>
            <w:permEnd w:id="10276994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5717426" w:edGrp="everyone"/>
            <w:r>
              <w:rPr/>
              <w:t>DOPLNÍ ÚČASTNÍK</w:t>
            </w:r>
            <w:permEnd w:id="5571742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04498413" w:edGrp="everyone"/>
            <w:r>
              <w:rPr/>
              <w:t>DOPLNÍ ÚČASTNÍK</w:t>
            </w:r>
            <w:permEnd w:id="50449841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814234899" w:edGrp="everyone"/>
            <w:r>
              <w:rPr/>
              <w:t>DOPLNÍ ÚČASTNÍK</w:t>
            </w:r>
            <w:permEnd w:id="814234899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mila.andersova" w:date="2024-12-03T16:29:00Z" w:initials="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ložit tabulek tolik, kolik požaduji referenčních zakáze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3c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3cd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3cdb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c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3cdb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3c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cd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9</Words>
  <Characters>467</Characters>
  <CharactersWithSpaces>545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1:00Z</dcterms:created>
  <dc:creator>ŠIMONOVÁ Veronika Ing</dc:creator>
  <dc:description/>
  <dc:language>en-US</dc:language>
  <cp:lastModifiedBy>kamila.andersova</cp:lastModifiedBy>
  <dcterms:modified xsi:type="dcterms:W3CDTF">2024-12-03T15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