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22827885" w:edGrp="everyone"/>
      <w:r>
        <w:rPr/>
        <w:t>…………………………………………………</w:t>
      </w:r>
      <w:permEnd w:id="12282788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116765614" w:edGrp="everyone"/>
      <w:r>
        <w:rPr/>
        <w:t>…………………………………………………</w:t>
      </w:r>
      <w:permEnd w:id="111676561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246434180" w:edGrp="everyone"/>
      <w:r>
        <w:rPr/>
        <w:t>…………………………………………………</w:t>
      </w:r>
      <w:permEnd w:id="24643418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97400794" w:edGrp="everyone"/>
      <w:r>
        <w:rPr/>
        <w:t>…………………………………………………</w:t>
      </w:r>
      <w:permEnd w:id="197400794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hotovení zpevněných stanovišť kontejnerů na odpad – XI. etap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461440450" w:edGrp="everyone"/>
      <w:r>
        <w:rPr>
          <w:b/>
        </w:rPr>
        <w:t>titul, jméno, příjmení, funkce</w:t>
      </w:r>
      <w:permEnd w:id="4614404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690853724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690853724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273761374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27376137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NvdzldXOvL0k/Y1H9IbLAcBb8m8K6ryk1xOfJpUXJiRueUUXfk19d3sEtoNqA+jCi+LH4wMf3hO1DR/pbjeNw==" w:salt="YWQEVJoprOq+K2V9AAnE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4</Words>
  <Characters>2856</Characters>
  <CharactersWithSpaces>3334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VODA Miroslav</cp:lastModifiedBy>
  <dcterms:modified xsi:type="dcterms:W3CDTF">2025-01-16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