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562515203" w:edGrp="everyone"/>
      <w:r>
        <w:rPr/>
        <w:t>…………………………………………………</w:t>
      </w:r>
      <w:permEnd w:id="56251520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285189858" w:edGrp="everyone"/>
      <w:r>
        <w:rPr/>
        <w:t>…………………………………………………</w:t>
      </w:r>
      <w:permEnd w:id="128518985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512454537" w:edGrp="everyone"/>
      <w:r>
        <w:rPr/>
        <w:t>…………………………………………………</w:t>
      </w:r>
      <w:permEnd w:id="51245453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748006148" w:edGrp="everyone"/>
      <w:r>
        <w:rPr/>
        <w:t>…………………………………………………</w:t>
      </w:r>
      <w:permEnd w:id="1748006148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hotovení zpevněných stanovišť kontejnerů na odpad – XI. etap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2023506704" w:edGrp="everyone"/>
      <w:r>
        <w:rPr>
          <w:b/>
        </w:rPr>
        <w:t>titul, jméno, příjmení, funkce</w:t>
      </w:r>
      <w:permEnd w:id="202350670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7804334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57804334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9717106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9971710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MrnkQ/W5y5UOtoIcbjzuhj+DWixrXRiX7ZrdBNFk+jvw3zfHLKFzRgCY5jjyG4hKGhdqjTUyZIgW34vZQHkmw==" w:salt="WMsxEGOe29fTgnGFexf8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VODA Miroslav</cp:lastModifiedBy>
  <dcterms:modified xsi:type="dcterms:W3CDTF">2025-01-16T1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