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425557310" w:edGrp="everyone"/>
      <w:r>
        <w:rPr/>
        <w:t>…………………………………………………</w:t>
      </w:r>
      <w:permEnd w:id="42555731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539126207" w:edGrp="everyone"/>
      <w:r>
        <w:rPr/>
        <w:t>…………………………………………………</w:t>
      </w:r>
      <w:permEnd w:id="153912620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959521862" w:edGrp="everyone"/>
      <w:r>
        <w:rPr/>
        <w:t>…………………………………………………</w:t>
      </w:r>
      <w:permEnd w:id="95952186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705514181" w:edGrp="everyone"/>
      <w:r>
        <w:rPr/>
        <w:t>…………………………………………………</w:t>
      </w:r>
      <w:permEnd w:id="705514181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color w:val="000000"/>
          <w:szCs w:val="20"/>
          <w:shd w:fill="FFFFFF" w:val="clear"/>
        </w:rPr>
        <w:t>Rekonstrukce, úpravy a rozšiřování stávajících zpevněných i nezpevněných ploch sloužících k parkování – část ul. Křižíkova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663592790" w:edGrp="everyone"/>
      <w:r>
        <w:rPr>
          <w:b/>
        </w:rPr>
        <w:t>titul, jméno, příjmení, funkce</w:t>
      </w:r>
      <w:permEnd w:id="166359279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65447388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065447388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1116292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111629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uiPriority w:val="22"/>
    <w:qFormat/>
    <w:rsid w:val="006434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OSTRHOUNOVÁ Mirka Ing.</cp:lastModifiedBy>
  <dcterms:modified xsi:type="dcterms:W3CDTF">2025-01-07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