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</w:t>
      </w:r>
      <w:r>
        <w:rPr/>
        <w:t xml:space="preserve"> </w:t>
      </w:r>
      <w:r>
        <w:rPr>
          <w:b/>
          <w:sz w:val="20"/>
          <w:szCs w:val="20"/>
        </w:rPr>
        <w:t>Dostupné nájemní bydlení – městské domy – projektová a inženýrská činnost – I. část – Karoliny Světlé č.p. 13 a 15 a Boženy Němcové č.p. 4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2902"/>
      </w:tblGrid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RT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0530717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05307174"/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33"/>
        <w:gridCol w:w="481"/>
        <w:gridCol w:w="1715"/>
        <w:gridCol w:w="2461"/>
        <w:gridCol w:w="1737"/>
        <w:gridCol w:w="3465"/>
        <w:gridCol w:w="1948"/>
        <w:gridCol w:w="1953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 ČRT s P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f. zak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. zak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ční údaje </w:t>
            </w:r>
            <w:bookmarkStart w:id="0" w:name="_GoBack"/>
            <w:bookmarkEnd w:id="0"/>
            <w:r>
              <w:rPr>
                <w:sz w:val="20"/>
                <w:szCs w:val="20"/>
              </w:rPr>
              <w:t>objednat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itel ref. zak. (dřívější či současný zaměstnavatel hodnocené osoby, nebo osoba samotná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dokončení ref. zak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ý popis obsahové náplně dané zakázky, který umožní posouzení požadavků zadavate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eferenční zakázka spočívala současně ve zpracování projektové dokumentace, která sloužila jako podklad k poskytnutí dotace? Uveďte ANO/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</w:t>
              <w:noBreakHyphen/>
              <w:t>mail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422230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42223077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649143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64914348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029378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02937870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9206316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92063165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856844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85684477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4082380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4082380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2266512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22665122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8675687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86756872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041769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0417696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2530006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25300067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869836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8698364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8048719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80487190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4049165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4049165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0950398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09503989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1295232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1295232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1942703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19427034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205621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20562152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5669221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56692217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892244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8922442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3318828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3318828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6012863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60128638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978904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9789043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3269083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32690830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750529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7505294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5614537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5614537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1142963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11429634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959660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9596600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813176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8131766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5443318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5443318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1366000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13660000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7076156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70761565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413356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41335646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7285936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72859366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4153239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4153239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403500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4035003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448" w:bottom="84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5106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2453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9164F-DF7F-41B5-ABB2-0B2A170F4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4-12-04T11:5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