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25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č. 7/2023</w:t>
            </w:r>
            <w:bookmarkStart w:id="1" w:name="_GoBack"/>
            <w:bookmarkEnd w:id="1"/>
            <w:r>
              <w:rPr>
                <w:rFonts w:cs="Arial"/>
                <w:b/>
                <w:bCs/>
                <w:szCs w:val="20"/>
              </w:rPr>
              <w:t xml:space="preserve"> – Pravidla pro zadávání veřejných zakázek statutárního města Jihlavy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Dodávka diskových polí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dávk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ladimír Křivánek, vedoucí odboru informatiky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 20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vladimir.krivanek@jihlava-city.cz</w:t>
              </w:r>
            </w:hyperlink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kopie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kopie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kopie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kopie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kopie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kopie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bídková cena v Kč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bez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kopie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7015240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70152400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kopie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4783850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54783850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včetně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kopie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9624337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9624337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5cbc"/>
    <w:pPr>
      <w:widowControl/>
      <w:suppressAutoHyphens w:val="true"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sid w:val="007a2835"/>
    <w:rPr/>
  </w:style>
  <w:style w:type="character" w:styleId="ZpatChar" w:customStyle="1">
    <w:name w:val="Zápatí Char"/>
    <w:basedOn w:val="DefaultParagraphFont"/>
    <w:uiPriority w:val="99"/>
    <w:qFormat/>
    <w:rsid w:val="007a2835"/>
    <w:rPr/>
  </w:style>
  <w:style w:type="character" w:styleId="PageNumber">
    <w:name w:val="Page Number"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qFormat/>
    <w:rsid w:val="0017648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Noto Sans Devanagari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Bezseznamu" w:default="1">
    <w:name w:val="Bez seznamu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rivanek@jihlava-cit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xmlns:r="http://schemas.openxmlformats.org/officeDocument/2006/relationships" name="Motiv Offic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7</Words>
  <Characters>714</Characters>
  <CharactersWithSpaces>849</CharactersWithSpaces>
  <Paragraphs>43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cs-CZ</dc:language>
  <cp:lastModifiedBy/>
  <dcterms:modified xsi:type="dcterms:W3CDTF">2024-10-16T10:40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