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ěžní 4785/1, Jihlava – Stavební úpravy objektu (zázemí Brány Jihlavy</w:t>
        <w:br/>
        <w:t>a zřízení WC pro veřejnost)</w:t>
        <w:br/>
        <w:t>(projektové a inženýrské 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o vypracování studie proveditelnosti, projektové dokumentace (vč. výkazu výměr a rozpočtu) a zajištění související inženýrské činnosti na níže popsa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čný popi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tutární město Jihlava je vlastníkem objektu č.p. 4785, , ul. Věžní 1 v Jihlavě. Jedná se o novostavbu z 90. let minulého století, která nahradila původní dožilou zástavbu. Jedná se o dvoupodlažní, nepodsklepený objekt, situovaný v městské památkové rezervaci, stojící vedle Brány Matky Boží – jediné dochované z pěti původních vstupních bran do města, které byly součástí středověkého fortifikačního systému. Předmětný objekt je doposud funkčně rozdělen na tři samostatné provozy. V pravé části 2. NP objektu se nachází bytová jednotka (se samostatným vstupem z ulice) o velikosti 4+1, v části 1. NP nebytový prostor (se samostatným vstupem z ulice), který je současnosti volný/neužívaný (do roku 2023 byl užíván pro provoz prodejny hraček) a zbylá část objektu, tj. část</w:t>
        <w:br/>
        <w:t>1. NP, schodišťový prostor a místnosti se zázemím ve 2. NP, které slouží jako turistické informační centrum, výstavní prostor a jako jediný nástupní prostor do Brány Matky Boží v Jihlavě, která s tímto domem sousedí a je s ním tedy dispozičně propojena. Prostory turistického informačního centra</w:t>
        <w:br/>
        <w:t>a navazující část domu mají rovněž samostatný vstup z ulice. Tato část domu je užívána</w:t>
        <w:br/>
        <w:t xml:space="preserve">a provozována příspěvkovou organizací města – Bránou Jihlavy (více informací o této organizaci, viz webové stránky: </w:t>
      </w:r>
      <w:hyperlink r:id="rId2">
        <w:r>
          <w:rPr>
            <w:rStyle w:val="InternetLink"/>
          </w:rPr>
          <w:t>https://www.branajihlavy.cz/</w:t>
        </w:r>
      </w:hyperlink>
      <w:r>
        <w:rPr/>
        <w:t>). V současnosti je vypracováván samostatný projekt na dílčí stavební a další úpravy samotné brány Matky Boží, které mají za cíl rehabilitovat dříve nevhodně provedené zásahy z hlediska historického významu této památky, zlepšit užitnost vnitřních prostor a v současnosti nevyhovující technický stav, zvýšit komfort a atraktivnost daných prostor a sladit vnitřní prostory s návrhem nové expozice brány. Současně však již část 1. NP výše uvedeného objektu užívaného pro potřeby TIC neodpovídá svým aktuálním potřebám a dnešním standardům a bylo tedy vhodné a žádoucí provést i níže popsané stavební úpravy těchto prostor. Vzhledem k ukončení provozu stávajícího nebyt. prostoru a 20ti leté existenci objektu však potřeby provozu a záměru budoucího celého využití domu neodpovídají dnešním požadavkům a potřebám. Záměrem tedy je provést celkové stavební úpravy objektu vč. částečné změny účelu užívání a souvisejících dispozičních úprav tak, aby nový stav splňoval aktuální potřeby a požadavky. Záměrem je provést zrušení stávající bytové jednotky, zrušení stávající nebytové jednotky a do objektu dále dostat/doplnit nové a potřebné funkce pro jeho budoucí využití. Předpokládaným novým nájemcem/provozovatelem celého objektu je Brána Jihlavy – příspěvková organizace města, která již nyní provozuje část daného objektu, jejíž koncept záměru nového využití celého objektu je uveden v příloze č. 1 tohoto zadání. Cílem zamýšlených stavebních úprav je dále vytvoření důstojného a atraktivního vstupu do přilehlé památky – Brány Matky Boží – významné a ikonické památky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na projektové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á dokumentace bude provedena v následující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é požadavky – stávající část objektu, již užívaná Bránou Jihla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rušení stávající skleněné příčky v 1. NP se kterou souvisí zrušení kanceláře a posunutí recepce do zadní části objektu</w:t>
      </w:r>
    </w:p>
    <w:p>
      <w:pPr>
        <w:pStyle w:val="Normal"/>
        <w:jc w:val="both"/>
        <w:rPr/>
      </w:pPr>
      <w:r>
        <w:rPr/>
        <w:t>- vybudování nového prostoru příručního skladu v zadní části prostor v těsné blízkosti recepce</w:t>
      </w:r>
    </w:p>
    <w:p>
      <w:pPr>
        <w:pStyle w:val="Normal"/>
        <w:jc w:val="both"/>
        <w:rPr/>
      </w:pPr>
      <w:r>
        <w:rPr/>
        <w:t>- výměna okna do dvorní části (vč. demontáže a následně montáže venkovní mříže)</w:t>
      </w:r>
    </w:p>
    <w:p>
      <w:pPr>
        <w:pStyle w:val="Normal"/>
        <w:jc w:val="both"/>
        <w:rPr/>
      </w:pPr>
      <w:r>
        <w:rPr/>
        <w:t>- výměna vstupních dveří + bočních oken (lepší tepelně-izolační vlastnosti)</w:t>
      </w:r>
    </w:p>
    <w:p>
      <w:pPr>
        <w:pStyle w:val="Normal"/>
        <w:jc w:val="both"/>
        <w:rPr/>
      </w:pPr>
      <w:r>
        <w:rPr/>
        <w:t xml:space="preserve">- osazení tepelné clony do vnitřních prostor za hlavní vstup </w:t>
      </w:r>
    </w:p>
    <w:p>
      <w:pPr>
        <w:pStyle w:val="Normal"/>
        <w:jc w:val="both"/>
        <w:rPr/>
      </w:pPr>
      <w:r>
        <w:rPr/>
        <w:t>- vytvoření nového jednotného systému pro rozvody IT + slaboproudu</w:t>
      </w:r>
    </w:p>
    <w:p>
      <w:pPr>
        <w:pStyle w:val="Normal"/>
        <w:jc w:val="both"/>
        <w:rPr/>
      </w:pPr>
      <w:r>
        <w:rPr/>
        <w:t>- kompletní výměna dlažby na všech podlažích (provazba na interiérové úpravy brány Matky Boží)</w:t>
      </w:r>
    </w:p>
    <w:p>
      <w:pPr>
        <w:pStyle w:val="Normal"/>
        <w:jc w:val="both"/>
        <w:rPr/>
      </w:pPr>
      <w:r>
        <w:rPr/>
        <w:t>- kompletní výměna dlažby na úrovni mezipatra (provazba na interiérové úpravy brány Matky Boží)</w:t>
      </w:r>
    </w:p>
    <w:p>
      <w:pPr>
        <w:pStyle w:val="Normal"/>
        <w:jc w:val="both"/>
        <w:rPr/>
      </w:pPr>
      <w:r>
        <w:rPr/>
        <w:t>- výměna celé konstrukce zábradlí schodiště (provazba na interiérové úpravy brány Matky Boží)</w:t>
      </w:r>
    </w:p>
    <w:p>
      <w:pPr>
        <w:pStyle w:val="Normal"/>
        <w:jc w:val="both"/>
        <w:rPr/>
      </w:pPr>
      <w:r>
        <w:rPr/>
        <w:t>- osazení nového čističe obuvi za hlavní vstup</w:t>
      </w:r>
    </w:p>
    <w:p>
      <w:pPr>
        <w:pStyle w:val="Normal"/>
        <w:jc w:val="both"/>
        <w:rPr/>
      </w:pPr>
      <w:r>
        <w:rPr/>
        <w:t>- vytvoření nového policového systému do stěny pod schodišťový prostor</w:t>
      </w:r>
    </w:p>
    <w:p>
      <w:pPr>
        <w:pStyle w:val="Normal"/>
        <w:jc w:val="both"/>
        <w:rPr/>
      </w:pPr>
      <w:r>
        <w:rPr/>
        <w:t>- lokální opravy vnitřních omítek</w:t>
      </w:r>
    </w:p>
    <w:p>
      <w:pPr>
        <w:pStyle w:val="Normal"/>
        <w:jc w:val="both"/>
        <w:rPr/>
      </w:pPr>
      <w:r>
        <w:rPr/>
        <w:t>- kompletní výmalba celé části 1. NP a schodišťového prostoru</w:t>
      </w:r>
    </w:p>
    <w:p>
      <w:pPr>
        <w:pStyle w:val="Normal"/>
        <w:jc w:val="both"/>
        <w:rPr/>
      </w:pPr>
      <w:r>
        <w:rPr/>
        <w:t>- ponechání stávajícího WC na úrovni 1. NP pro zaměstnance TIC</w:t>
      </w:r>
    </w:p>
    <w:p>
      <w:pPr>
        <w:pStyle w:val="Normal"/>
        <w:jc w:val="both"/>
        <w:rPr/>
      </w:pPr>
      <w:r>
        <w:rPr/>
        <w:t>- doplnění WC pro zaměstnance na úrovni 3. NP ve stávajících provizorních kancelářských prostorách  – vhodné dispoziční umístění nového WC navrhnout ve studii proveditelnosti v návaznosti na rozvody zdravotně-technické instalace</w:t>
      </w:r>
    </w:p>
    <w:p>
      <w:pPr>
        <w:pStyle w:val="Normal"/>
        <w:jc w:val="both"/>
        <w:rPr/>
      </w:pPr>
      <w:r>
        <w:rPr/>
        <w:t>- ve 3. NP se za stávajícím prostorem přednáškového sálu (nyní provizorně užívaného jako kanceláře) nachází sklad, požadujeme jeho zac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é požadavky – stávající volný nebyt. prost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Vybudování veřejných WC v tomto rozsah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nost WC ženy </w:t>
      </w:r>
    </w:p>
    <w:p>
      <w:pPr>
        <w:pStyle w:val="Normal"/>
        <w:jc w:val="both"/>
        <w:rPr/>
      </w:pPr>
      <w:r>
        <w:rPr/>
        <w:t>přímý vstup do místnosti z veřejného prostranství/alternativně společný vstup pro WC muži/ženy se „společnou vstupní chodbou“ s následným samostatným vstupem na WC ženy</w:t>
      </w:r>
    </w:p>
    <w:p>
      <w:pPr>
        <w:pStyle w:val="Normal"/>
        <w:jc w:val="both"/>
        <w:rPr/>
      </w:pPr>
      <w:r>
        <w:rPr/>
        <w:t>2 x WC, 1 x umyvadlo + zrcadlo vč. bezdotykové baterie</w:t>
      </w:r>
    </w:p>
    <w:p>
      <w:pPr>
        <w:pStyle w:val="Normal"/>
        <w:jc w:val="both"/>
        <w:rPr/>
      </w:pPr>
      <w:r>
        <w:rPr/>
        <w:t>1 x el. přímotop</w:t>
      </w:r>
    </w:p>
    <w:p>
      <w:pPr>
        <w:pStyle w:val="Normal"/>
        <w:jc w:val="both"/>
        <w:rPr/>
      </w:pPr>
      <w:r>
        <w:rPr/>
        <w:t>1 x bezdotykový zásobník na mýdlo</w:t>
      </w:r>
    </w:p>
    <w:p>
      <w:pPr>
        <w:pStyle w:val="Normal"/>
        <w:jc w:val="both"/>
        <w:rPr/>
      </w:pPr>
      <w:r>
        <w:rPr/>
        <w:t>1 x velkokapacitní výměník toaletních papírů</w:t>
      </w:r>
    </w:p>
    <w:p>
      <w:pPr>
        <w:pStyle w:val="Normal"/>
        <w:jc w:val="both"/>
        <w:rPr/>
      </w:pPr>
      <w:r>
        <w:rPr/>
        <w:t>1 x koš</w:t>
      </w:r>
    </w:p>
    <w:p>
      <w:pPr>
        <w:pStyle w:val="Normal"/>
        <w:jc w:val="both"/>
        <w:rPr/>
      </w:pPr>
      <w:r>
        <w:rPr/>
        <w:t>1 x bezdotykový osoušeč rukou</w:t>
      </w:r>
    </w:p>
    <w:p>
      <w:pPr>
        <w:pStyle w:val="Normal"/>
        <w:jc w:val="both"/>
        <w:rPr/>
      </w:pPr>
      <w:r>
        <w:rPr/>
        <w:t>Osvětlení antivandal na čid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nost WC muži</w:t>
      </w:r>
    </w:p>
    <w:p>
      <w:pPr>
        <w:pStyle w:val="Normal"/>
        <w:jc w:val="both"/>
        <w:rPr/>
      </w:pPr>
      <w:r>
        <w:rPr/>
        <w:t>přímý vstup do místnosti z veřejného prostranství/alternativně společný vstup pro WC muži/ženy se „společnou vstupní chodbou“ s následným samostatným vstupem na WC muži</w:t>
      </w:r>
    </w:p>
    <w:p>
      <w:pPr>
        <w:pStyle w:val="Normal"/>
        <w:jc w:val="both"/>
        <w:rPr/>
      </w:pPr>
      <w:r>
        <w:rPr/>
        <w:t>1 x WC, 1 x umyvadlo + zrcadlo vč. bezdotykové baterie</w:t>
      </w:r>
    </w:p>
    <w:p>
      <w:pPr>
        <w:pStyle w:val="Normal"/>
        <w:jc w:val="both"/>
        <w:rPr/>
      </w:pPr>
      <w:r>
        <w:rPr/>
        <w:t>min. 2 x pisoár (alternativně  i větší počet pisoárů, pokud to dispozice umožní)</w:t>
      </w:r>
    </w:p>
    <w:p>
      <w:pPr>
        <w:pStyle w:val="Normal"/>
        <w:jc w:val="both"/>
        <w:rPr/>
      </w:pPr>
      <w:r>
        <w:rPr/>
        <w:t>1 x el. přímotop</w:t>
      </w:r>
    </w:p>
    <w:p>
      <w:pPr>
        <w:pStyle w:val="Normal"/>
        <w:jc w:val="both"/>
        <w:rPr/>
      </w:pPr>
      <w:r>
        <w:rPr/>
        <w:t>1 x bezdotykový zásobník na mýdlo</w:t>
      </w:r>
    </w:p>
    <w:p>
      <w:pPr>
        <w:pStyle w:val="Normal"/>
        <w:jc w:val="both"/>
        <w:rPr/>
      </w:pPr>
      <w:r>
        <w:rPr/>
        <w:t>1 x velkokapacitní výměník toaletních papírů</w:t>
      </w:r>
    </w:p>
    <w:p>
      <w:pPr>
        <w:pStyle w:val="Normal"/>
        <w:jc w:val="both"/>
        <w:rPr/>
      </w:pPr>
      <w:r>
        <w:rPr/>
        <w:t>1 x koš</w:t>
      </w:r>
    </w:p>
    <w:p>
      <w:pPr>
        <w:pStyle w:val="Normal"/>
        <w:jc w:val="both"/>
        <w:rPr/>
      </w:pPr>
      <w:r>
        <w:rPr/>
        <w:t>1 x bezdotykový osoušeč rukou</w:t>
      </w:r>
    </w:p>
    <w:p>
      <w:pPr>
        <w:pStyle w:val="Normal"/>
        <w:jc w:val="both"/>
        <w:rPr/>
      </w:pPr>
      <w:r>
        <w:rPr/>
        <w:t>Osvětlení antivandal na či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C pro imobilní + přebalovací pult</w:t>
      </w:r>
    </w:p>
    <w:p>
      <w:pPr>
        <w:pStyle w:val="Normal"/>
        <w:jc w:val="both"/>
        <w:rPr/>
      </w:pPr>
      <w:r>
        <w:rPr/>
        <w:t>přímý vstup do místnosti z veřejného prostranství</w:t>
      </w:r>
    </w:p>
    <w:p>
      <w:pPr>
        <w:pStyle w:val="Normal"/>
        <w:jc w:val="both"/>
        <w:rPr/>
      </w:pPr>
      <w:r>
        <w:rPr/>
        <w:t>vstup + mobiliář musí splňovat „bezbariérovost“</w:t>
      </w:r>
    </w:p>
    <w:p>
      <w:pPr>
        <w:pStyle w:val="Normal"/>
        <w:jc w:val="both"/>
        <w:rPr/>
      </w:pPr>
      <w:r>
        <w:rPr/>
        <w:t>1 x WC pro imobilní</w:t>
      </w:r>
    </w:p>
    <w:p>
      <w:pPr>
        <w:pStyle w:val="Normal"/>
        <w:jc w:val="both"/>
        <w:rPr/>
      </w:pPr>
      <w:r>
        <w:rPr/>
        <w:t>1 x přebalovací pult</w:t>
      </w:r>
    </w:p>
    <w:p>
      <w:pPr>
        <w:pStyle w:val="Normal"/>
        <w:jc w:val="both"/>
        <w:rPr/>
      </w:pPr>
      <w:r>
        <w:rPr/>
        <w:t>1 x umyvadlo + zrcadlo vč. bezdotykové baterie</w:t>
      </w:r>
    </w:p>
    <w:p>
      <w:pPr>
        <w:pStyle w:val="Normal"/>
        <w:jc w:val="both"/>
        <w:rPr/>
      </w:pPr>
      <w:r>
        <w:rPr/>
        <w:t>1 x bezdotykový zásobník na mýdlo</w:t>
      </w:r>
    </w:p>
    <w:p>
      <w:pPr>
        <w:pStyle w:val="Normal"/>
        <w:jc w:val="both"/>
        <w:rPr/>
      </w:pPr>
      <w:r>
        <w:rPr/>
        <w:t>1 x el. přímotop</w:t>
      </w:r>
    </w:p>
    <w:p>
      <w:pPr>
        <w:pStyle w:val="Normal"/>
        <w:jc w:val="both"/>
        <w:rPr/>
      </w:pPr>
      <w:r>
        <w:rPr/>
        <w:t>1 x velkokapacitní zásobník papírových utěrek</w:t>
      </w:r>
    </w:p>
    <w:p>
      <w:pPr>
        <w:pStyle w:val="Normal"/>
        <w:jc w:val="both"/>
        <w:rPr/>
      </w:pPr>
      <w:r>
        <w:rPr/>
        <w:t>1 x koš (velký)</w:t>
      </w:r>
    </w:p>
    <w:p>
      <w:pPr>
        <w:pStyle w:val="Normal"/>
        <w:jc w:val="both"/>
        <w:rPr/>
      </w:pPr>
      <w:r>
        <w:rPr/>
        <w:t>1 x bezdotykový osoušeč rukou</w:t>
      </w:r>
    </w:p>
    <w:p>
      <w:pPr>
        <w:pStyle w:val="Normal"/>
        <w:jc w:val="both"/>
        <w:rPr/>
      </w:pPr>
      <w:r>
        <w:rPr/>
        <w:t>Osvětlení antivandal na či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místnost (pro údržbu a obsluhu WC)</w:t>
      </w:r>
    </w:p>
    <w:p>
      <w:pPr>
        <w:pStyle w:val="Normal"/>
        <w:jc w:val="both"/>
        <w:rPr/>
      </w:pPr>
      <w:r>
        <w:rPr/>
        <w:t>přímý vstup do místnosti z veřejného prostranství</w:t>
      </w:r>
    </w:p>
    <w:p>
      <w:pPr>
        <w:pStyle w:val="Normal"/>
        <w:jc w:val="both"/>
        <w:rPr/>
      </w:pPr>
      <w:r>
        <w:rPr/>
        <w:t>1 x výlevka</w:t>
      </w:r>
    </w:p>
    <w:p>
      <w:pPr>
        <w:pStyle w:val="Normal"/>
        <w:jc w:val="both"/>
        <w:rPr/>
      </w:pPr>
      <w:r>
        <w:rPr/>
        <w:t>1 x umyvadlo</w:t>
      </w:r>
    </w:p>
    <w:p>
      <w:pPr>
        <w:pStyle w:val="Normal"/>
        <w:jc w:val="both"/>
        <w:rPr/>
      </w:pPr>
      <w:r>
        <w:rPr/>
        <w:t>el. ohřívač vody (společný pro celý objekt WC)</w:t>
      </w:r>
    </w:p>
    <w:p>
      <w:pPr>
        <w:pStyle w:val="Normal"/>
        <w:jc w:val="both"/>
        <w:rPr/>
      </w:pPr>
      <w:r>
        <w:rPr/>
        <w:t>hlavní el. rozvaděč</w:t>
      </w:r>
    </w:p>
    <w:p>
      <w:pPr>
        <w:pStyle w:val="Normal"/>
        <w:jc w:val="both"/>
        <w:rPr/>
      </w:pPr>
      <w:r>
        <w:rPr/>
        <w:t>popř. další technické komponenty</w:t>
      </w:r>
    </w:p>
    <w:p>
      <w:pPr>
        <w:pStyle w:val="Normal"/>
        <w:jc w:val="both"/>
        <w:rPr/>
      </w:pPr>
      <w:r>
        <w:rPr/>
        <w:t>el. přímotop</w:t>
      </w:r>
    </w:p>
    <w:p>
      <w:pPr>
        <w:pStyle w:val="Normal"/>
        <w:jc w:val="both"/>
        <w:rPr/>
      </w:pPr>
      <w:r>
        <w:rPr/>
        <w:t>Regál (pro uložení čistících a desinfekční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 rámci WC pro veřejnost bude dále navrž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ení samostatného/uzamykatelného vstupu z prostor TIC</w:t>
      </w:r>
    </w:p>
    <w:p>
      <w:pPr>
        <w:pStyle w:val="Normal"/>
        <w:jc w:val="both"/>
        <w:rPr/>
      </w:pPr>
      <w:r>
        <w:rPr/>
        <w:t>WC pro veřejnost musí být stavebně a dispozičně navrženo se samostatným vstupem – viz popis výše tak, aby bylo k dispozici/možné provozovat i mimo otevírací dobu samotného TIC</w:t>
      </w:r>
    </w:p>
    <w:p>
      <w:pPr>
        <w:pStyle w:val="Normal"/>
        <w:jc w:val="both"/>
        <w:rPr/>
      </w:pPr>
      <w:r>
        <w:rPr/>
        <w:t>Provedení veškerých vnitřních rozvodů vody a kanalizace vč. ležatých rozvodů (tj. od jednotlivých zařizovacích předmětů až po jednotlivé přípojky)</w:t>
      </w:r>
    </w:p>
    <w:p>
      <w:pPr>
        <w:pStyle w:val="Normal"/>
        <w:jc w:val="both"/>
        <w:rPr/>
      </w:pPr>
      <w:r>
        <w:rPr/>
        <w:t>Provedení veškerých vnitřních rozvodů elektro vč. koncových prvků (osvětlení, čidla, apod.) vč. hlavního el. rozvaděče</w:t>
      </w:r>
    </w:p>
    <w:p>
      <w:pPr>
        <w:pStyle w:val="Normal"/>
        <w:jc w:val="both"/>
        <w:rPr/>
      </w:pPr>
      <w:r>
        <w:rPr/>
        <w:t>Zařizovací předměty (provedení antivandal)</w:t>
      </w:r>
    </w:p>
    <w:p>
      <w:pPr>
        <w:pStyle w:val="Normal"/>
        <w:jc w:val="both"/>
        <w:rPr/>
      </w:pPr>
      <w:r>
        <w:rPr/>
        <w:t>Podlahové krytiny</w:t>
      </w:r>
    </w:p>
    <w:p>
      <w:pPr>
        <w:pStyle w:val="Normal"/>
        <w:jc w:val="both"/>
        <w:rPr/>
      </w:pPr>
      <w:r>
        <w:rPr/>
        <w:t>Otevírání a zavírání (WC muži, WC ženy, místnost s přebalovacím pultem) bude řešena centrálně systémem tzv. „časového zámku“ s časovým spínačem – možnost nastavení dle provozní doby</w:t>
      </w:r>
    </w:p>
    <w:p>
      <w:pPr>
        <w:pStyle w:val="Normal"/>
        <w:jc w:val="both"/>
        <w:rPr/>
      </w:pPr>
      <w:r>
        <w:rPr/>
        <w:t>WC (ženy muži, mimo místnosti s přebalovacím pultem) bude navrženo jako „poplatkové“, bude navržen poplatkový systém (např. mincovník, platby pomocí SMS zprávy, QR kódů, apod.)</w:t>
      </w:r>
    </w:p>
    <w:p>
      <w:pPr>
        <w:pStyle w:val="Normal"/>
        <w:jc w:val="both"/>
        <w:rPr/>
      </w:pPr>
      <w:r>
        <w:rPr/>
        <w:t>Provedení systému a zdroje ohřevu teplé užitkové vody (el. zásobníkový ohřívač)</w:t>
      </w:r>
    </w:p>
    <w:p>
      <w:pPr>
        <w:pStyle w:val="Normal"/>
        <w:jc w:val="both"/>
        <w:rPr/>
      </w:pPr>
      <w:r>
        <w:rPr/>
        <w:t>Provedení systému větrání objektu (systém nuceného větrání)</w:t>
      </w:r>
    </w:p>
    <w:p>
      <w:pPr>
        <w:pStyle w:val="Normal"/>
        <w:jc w:val="both"/>
        <w:rPr/>
      </w:pPr>
      <w:r>
        <w:rPr/>
        <w:t>Provedení systému automatického splachování</w:t>
      </w:r>
    </w:p>
    <w:p>
      <w:pPr>
        <w:pStyle w:val="Normal"/>
        <w:jc w:val="both"/>
        <w:rPr/>
      </w:pPr>
      <w:r>
        <w:rPr/>
        <w:t>Povrch vnitřních stěn bude navržen omyvatelný</w:t>
      </w:r>
    </w:p>
    <w:p>
      <w:pPr>
        <w:pStyle w:val="Normal"/>
        <w:jc w:val="both"/>
        <w:rPr/>
      </w:pPr>
      <w:r>
        <w:rPr/>
        <w:t xml:space="preserve">WC pro muže a ženy budou osazeny tzv. systémem „euroklíčů“ (podrobnosti viz: </w:t>
      </w:r>
      <w:hyperlink r:id="rId3">
        <w:r>
          <w:rPr>
            <w:rStyle w:val="InternetLink"/>
          </w:rPr>
          <w:t>http://www.eurokeycz.com/2_jak_ziskat_euroklic.html</w:t>
        </w:r>
      </w:hyperlink>
      <w:r>
        <w:rPr/>
        <w:t>)</w:t>
      </w:r>
    </w:p>
    <w:p>
      <w:pPr>
        <w:pStyle w:val="Normal"/>
        <w:jc w:val="both"/>
        <w:rPr/>
      </w:pPr>
      <w:r>
        <w:rPr/>
        <w:t>Vstupní dveře na WC pro muže a ženy osadit piktogramy pro nevidomé, popř. další úprava pro nevidomé (konzultace s TyfloCentrum Jihlava, o.p.s., web: http://www.tyflocentrum.cz/jihlava/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Vybudování nového zázemí pro TI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vybudování nové místnosti pro úschovu zavazadel</w:t>
      </w:r>
    </w:p>
    <w:p>
      <w:pPr>
        <w:pStyle w:val="Normal"/>
        <w:jc w:val="both"/>
        <w:rPr/>
      </w:pPr>
      <w:r>
        <w:rPr/>
        <w:t>- vybudování nové místnosti pro uložení kol (pakliže to dispoziční a prostorové kapacity umožní)</w:t>
      </w:r>
    </w:p>
    <w:p>
      <w:pPr>
        <w:pStyle w:val="Normal"/>
        <w:jc w:val="both"/>
        <w:rPr/>
      </w:pPr>
      <w:r>
        <w:rPr/>
        <w:t>- alternativně vybudování nového cyklostojanu v těsné blízkosti objektu</w:t>
      </w:r>
    </w:p>
    <w:p>
      <w:pPr>
        <w:pStyle w:val="Normal"/>
        <w:jc w:val="both"/>
        <w:rPr/>
      </w:pPr>
      <w:r>
        <w:rPr/>
        <w:t>- vybudování nové místnosti pro sklad produkce (cca 20 m2) pro uložení audiovizuální techniky, přístupného z uliční části samostatným vchodem  (pakliže to dispoziční a prostorové kapacity umož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 V rámci těchto úprav je možné/přípustné zasáhnout i do dispozice stávající levé části 1. NP objektu, která je již nyní užívána Bránou Jihla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é požadavky – stávající bytová jednot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ávající bytová jednotka bude zrušena a tento byt požadujeme upravit/adaptovat rovněž na nebytové prostory, které budou nově sloužit jako kancelářské prostory pro cca 8 osob (4 samostatné kanceláře, vždy pro 2 osoby) vč. samostatné větší zasedací místnosti, skladového prostoru a hygienického/sociálního zá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žná úprava dispozice / zrušení likvidace stěn oddělujících současné obytné místnosti</w:t>
      </w:r>
    </w:p>
    <w:p>
      <w:pPr>
        <w:pStyle w:val="Normal"/>
        <w:jc w:val="both"/>
        <w:rPr/>
      </w:pPr>
      <w:r>
        <w:rPr/>
        <w:t>- Stávající pokoj (s ozn. 201) zcela oddělit od bytové jednotky a funkčně přičlenit ke schodišťové podestě na úrovni tohoto podlaží, prostor tohoto pokoje stavebně upravit pro nový účel využití – edukační místnost vč. možnosti projekce – provést související úpravy osvětlení a rozvodů el. instalace, doplnění vytápění objektu, dle posouzení PBŘ je možné tento prostor stavebně od podesty schodiště (úniková cesta z branské věže) oddělit konstrukcí s odpovídající požární odolností vč. průchodu z místnosti do prostor schodišťové podesty</w:t>
      </w:r>
    </w:p>
    <w:p>
      <w:pPr>
        <w:pStyle w:val="Normal"/>
        <w:jc w:val="both"/>
        <w:rPr/>
      </w:pPr>
      <w:r>
        <w:rPr/>
        <w:t>- Stávající koupelnu zrušit a upravit na sociální zázemí (WC muži/WC ženy)</w:t>
      </w:r>
    </w:p>
    <w:p>
      <w:pPr>
        <w:pStyle w:val="Normal"/>
        <w:jc w:val="both"/>
        <w:rPr/>
      </w:pPr>
      <w:r>
        <w:rPr/>
        <w:t xml:space="preserve">- Stávající kuchyň zrušit a nově zde vytvořit kuchyňku </w:t>
      </w:r>
    </w:p>
    <w:p>
      <w:pPr>
        <w:pStyle w:val="Normal"/>
        <w:jc w:val="both"/>
        <w:rPr/>
      </w:pPr>
      <w:r>
        <w:rPr/>
        <w:t>- Souvisejí úpravy rozvodů vody a odpadů</w:t>
      </w:r>
    </w:p>
    <w:p>
      <w:pPr>
        <w:pStyle w:val="Normal"/>
        <w:jc w:val="both"/>
        <w:rPr/>
      </w:pPr>
      <w:r>
        <w:rPr/>
        <w:t>- Provedení kompletních nových rozvodů silové el. instalace vč. návrhu koncových prvků (přepočet bilance osvětlení na nový provo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 V rámci těchto úprav je možné/přípustné zasáhnout i do dispozice stávající levé části 3. NP objektu (původně půdní prostor, poté upraven jako přednáškový sál, nyní slouží jako provizorní kancelářské prostory), respektivně je žádoucí tyto prostory funkčně a dispozičně propoj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ší požadavky s ohledem na rozsah stavebních úpra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Přepočet bilance pitné a odpadní vody s ohledem na nové funkce objektu (především WC pro veřejnost), případné zkapacitnění stávajících rozvodů vody a kanalizace, popř. stávající vodovodní a kanalizační přípojky.</w:t>
      </w:r>
    </w:p>
    <w:p>
      <w:pPr>
        <w:pStyle w:val="Normal"/>
        <w:jc w:val="both"/>
        <w:rPr/>
      </w:pPr>
      <w:r>
        <w:rPr/>
        <w:t>- Přepočet bilance celkového nového instalovaného el. příkonu, případné zkapacitnění stávajících rozvodů elektro, popř. přívodu elektro z distribuční sítě.</w:t>
      </w:r>
    </w:p>
    <w:p>
      <w:pPr>
        <w:pStyle w:val="Normal"/>
        <w:jc w:val="both"/>
        <w:rPr/>
      </w:pPr>
      <w:r>
        <w:rPr/>
        <w:t>- Změna ve způsobu vytápění a ohřevu teplé užitkové vody  - nyní má každá provozně samostatná (ze tří částí) část objektu svůj vlastní zdroj vytápění (plynový kotel) a svůj vlastní zdroje ohřevu TUV. S ohledem na sjednocení celého objektu pod jeden provozní celek je žádoucí provést demontáž a likvidaci těchto tří zdrojů a pro celý objekt nově navrhnout jeden centrální zdroje vytápění vč. ohřevu teplé užitkové vody vč. těchto souvisejících úprav.</w:t>
      </w:r>
    </w:p>
    <w:p>
      <w:pPr>
        <w:pStyle w:val="Normal"/>
        <w:jc w:val="both"/>
        <w:rPr/>
      </w:pPr>
      <w:r>
        <w:rPr/>
        <w:t>- Vzhledem k novému způsobu využití provést přepočet tepelné bilance vč. dimenzí stávajících otopných těles vč. případného doplnění/ výměny otopných těles pro vytvoření odpovídajícího tepelného komfortu (platí pro celý objekt) vč. případných úprav rozvodů ÚT.</w:t>
      </w:r>
    </w:p>
    <w:p>
      <w:pPr>
        <w:pStyle w:val="Normal"/>
        <w:jc w:val="both"/>
        <w:rPr/>
      </w:pPr>
      <w:r>
        <w:rPr/>
        <w:t>- Dle původně zpracované projektové dokumentace na novostavbu tohoto objektu mělo v objektu dojít ke zřízení výtahu. Při realizaci bylo následně od tohoto návrhu upuštěno. V objektu však doposud zůstala výtahová šachta, která však již byla částečně stavebně upravena – dodatečné provedení vodorovné konstrukce). V rámci projektu požadujeme posouzení možnosti obnovy této výtahové šachty od 1. NP až od 3. NP vč. osazení a vystrojení kompletní nové technologie výtahu, který byl měl parametry bezbariérovosti a popř. by mohl dále splňovat funkci únikovou.</w:t>
      </w:r>
    </w:p>
    <w:p>
      <w:pPr>
        <w:pStyle w:val="Normal"/>
        <w:jc w:val="both"/>
        <w:rPr/>
      </w:pPr>
      <w:r>
        <w:rPr/>
        <w:t>- Zrušení stávající úklidové komory ve výtahové šachtě v 3. NP</w:t>
      </w:r>
    </w:p>
    <w:p>
      <w:pPr>
        <w:pStyle w:val="Normal"/>
        <w:jc w:val="both"/>
        <w:rPr/>
      </w:pPr>
      <w:r>
        <w:rPr/>
        <w:t>- Vybudování nového WC pro obsluhu/zaměstnance vlevo od výtahové šachty v místnosti stávají kancel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úpravy a dopojení rozvodů TUV</w:t>
      </w:r>
    </w:p>
    <w:p>
      <w:pPr>
        <w:pStyle w:val="Normal"/>
        <w:jc w:val="both"/>
        <w:rPr/>
      </w:pPr>
      <w:r>
        <w:rPr/>
        <w:t>- úpravy a dopojení rozvodů topení</w:t>
      </w:r>
    </w:p>
    <w:p>
      <w:pPr>
        <w:pStyle w:val="Normal"/>
        <w:jc w:val="both"/>
        <w:rPr/>
      </w:pPr>
      <w:r>
        <w:rPr/>
        <w:t>- úpravy, dopojení, popř. částečné zrušení vnitřních rozvodů plynu v ob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když se podstatná část výše popsaných záměrů stavebních úprav bude týkat převážně interiérových úprav, tyto se však v některých věcech propíší i do požadavků do zásahů do vnějších částí objektu (nové vstupy, zrušení výkladce nebyt. prostor, apod.). Z tohoto důvodu dále požadujeme projekčně posoudit vhodnost stavebních úprav pláště domu (např. celková repase/výměna všech vnějších výplní, oprava fasády vč. nového nátěru, apod.) popř. jeho dalších částí, pokud to zpracovatel projektu uzná za vhod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ou dokumentaci pro provádění stavby požadujeme zpracovat vč. návrhů interiérů a mobili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kt Věžní 1 v Jihlavě není zapsán jako nemovitá kulturní památka ČR. Nachází se však v městské památkové rezervaci. Veškeré navržené stavební úpravy musí být na projekční úrovni zpracovatelem projektu konzultovány a odsouhlaseny se zástupci státní památkové péče (Stavební úřad MMJ – odd. památkové péče). Objekt Věžní 1 byl vybudován v 90. letech minulého století jako novostavba za původní, zcela zdemolovaný o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ou dokumentaci požadujeme zpracovat v tomto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udie proveditelnosti, která vzhledem k limitu nepřekročitelnosti půdorysu objektu stanoví</w:t>
      </w:r>
    </w:p>
    <w:p>
      <w:pPr>
        <w:pStyle w:val="Normal"/>
        <w:jc w:val="both"/>
        <w:rPr/>
      </w:pPr>
      <w:r>
        <w:rPr/>
        <w:t>koncept možného maxima dle výše popsaného celkového záměru</w:t>
      </w:r>
    </w:p>
    <w:p>
      <w:pPr>
        <w:pStyle w:val="Normal"/>
        <w:jc w:val="both"/>
        <w:rPr/>
      </w:pPr>
      <w:r>
        <w:rPr/>
        <w:t>2) Projektová dokumentace pro stavební povolení vč. inženýrské činnosti</w:t>
      </w:r>
    </w:p>
    <w:p>
      <w:pPr>
        <w:pStyle w:val="Normal"/>
        <w:jc w:val="both"/>
        <w:rPr/>
      </w:pPr>
      <w:r>
        <w:rPr/>
        <w:t>3) Projektová dokumentace pro provádění stavby vč. výkazu výměr a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inženýrské činnosti bude zajištění veškerých stanovisek a vyjádření dotčených orgánů statní správy a dalších dotčených subjektů. Případné podmínky těchto DOSS a dalších dotčených subjektů, které ovlivní stavební objem akce, požadujeme zapracovat do projektové dokumentace pro realizaci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každého stupně PD budou provedeny min. 2 výrobní výbor za účasti zástupce zpracovatele PD, zástupce objednatele a zástupce nájemce a provozovatele, na kterém bude průběh navrhovaných prací průběžně konzultován a odsouhlasen. Prostory pro výrobní výbor zajistí zástupce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Statutární město Jihlava jakožto vlastník daného objektu poskytne zpracovateli veškerou stávající dostupnou projektovou dokumentaci – je k dispozici pouze v papírov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ými přílohami tohoto zadání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5a – Koncepce záměru nového využití objektu Věžní 1 zpracovaný Bránou Jihlavy</w:t>
      </w:r>
    </w:p>
    <w:p>
      <w:pPr>
        <w:pStyle w:val="Normal"/>
        <w:jc w:val="both"/>
        <w:rPr/>
      </w:pPr>
      <w:r>
        <w:rPr/>
        <w:t>Č. 5b – Pasport stávající bytové jednotky</w:t>
      </w:r>
    </w:p>
    <w:p>
      <w:pPr>
        <w:pStyle w:val="Normal"/>
        <w:jc w:val="both"/>
        <w:rPr/>
      </w:pPr>
      <w:r>
        <w:rPr/>
        <w:t>Č. 5c – Zákres stávající bytové jednotky</w:t>
      </w:r>
    </w:p>
    <w:p>
      <w:pPr>
        <w:pStyle w:val="Normal"/>
        <w:jc w:val="both"/>
        <w:rPr/>
      </w:pPr>
      <w:r>
        <w:rPr/>
        <w:t>Č. 5d – Pasport stávající nebytové jednotky</w:t>
      </w:r>
    </w:p>
    <w:p>
      <w:pPr>
        <w:pStyle w:val="Normal"/>
        <w:jc w:val="both"/>
        <w:rPr/>
      </w:pPr>
      <w:r>
        <w:rPr/>
        <w:t>Č. 5e – Zákres stávající nebytové jednotky</w:t>
      </w:r>
    </w:p>
    <w:p>
      <w:pPr>
        <w:pStyle w:val="Normal"/>
        <w:jc w:val="both"/>
        <w:rPr/>
      </w:pPr>
      <w:r>
        <w:rPr/>
        <w:t>Č. 5f – Průkaz energetické náročnosti budovy</w:t>
      </w:r>
    </w:p>
    <w:p>
      <w:pPr>
        <w:pStyle w:val="Normal"/>
        <w:jc w:val="both"/>
        <w:rPr/>
      </w:pPr>
      <w:r>
        <w:rPr/>
        <w:t>Č. 5g – Projekt interiérových stavebních úprav Brány Matky Bo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ou prohlídku předmětu zakázky je možné domluvit se zástupcem nájemce/provozo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ána Jihlavy, příspěvková organizace</w:t>
      </w:r>
    </w:p>
    <w:p>
      <w:pPr>
        <w:pStyle w:val="Normal"/>
        <w:jc w:val="both"/>
        <w:rPr/>
      </w:pPr>
      <w:r>
        <w:rPr/>
        <w:t>Divadelní 1365/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Ing. Bára Talpová, facility manažerka, tel.: 604 245 101, email: bara.talpova</w:t>
      </w:r>
      <w:r>
        <w:rPr>
          <w:lang w:val="en-US"/>
        </w:rPr>
        <w:t>@</w:t>
      </w:r>
      <w:r>
        <w:rPr/>
        <w:t>branajihlav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24</w:t>
      </w:r>
      <w:bookmarkStart w:id="0" w:name="_GoBack"/>
      <w:bookmarkEnd w:id="0"/>
      <w:r>
        <w:rPr/>
        <w:t>.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istrát města Jihlavy – Majetkový odbor – odd. správy realit</w:t>
      </w:r>
    </w:p>
    <w:p>
      <w:pPr>
        <w:pStyle w:val="Normal"/>
        <w:jc w:val="both"/>
        <w:rPr/>
      </w:pPr>
      <w:r>
        <w:rPr/>
        <w:t>Masarykovo nám. 97/1, 586 01 Jihlava</w:t>
      </w:r>
    </w:p>
    <w:p>
      <w:pPr>
        <w:pStyle w:val="Normal"/>
        <w:jc w:val="both"/>
        <w:rPr/>
      </w:pPr>
      <w:r>
        <w:rPr/>
        <w:t>Bc. Ondřej Stránský, vedoucí odd. správy realit</w:t>
      </w:r>
    </w:p>
    <w:p>
      <w:pPr>
        <w:pStyle w:val="Normal"/>
        <w:jc w:val="both"/>
        <w:rPr/>
      </w:pPr>
      <w:r>
        <w:rPr/>
        <w:t>tel.: 565 592 660, 776 039 4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763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6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67d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anajihlavy.cz/" TargetMode="External"/><Relationship Id="rId3" Type="http://schemas.openxmlformats.org/officeDocument/2006/relationships/hyperlink" Target="http://www.eurokeycz.com/2_jak_ziskat_euroklic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  <Pages>6</Pages>
  <Words>2221</Words>
  <Characters>13105</Characters>
  <CharactersWithSpaces>1529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7:00Z</dcterms:created>
  <dc:creator>STRÁNSKÝ Ondřej Bc.</dc:creator>
  <dc:description/>
  <dc:language>en-US</dc:language>
  <cp:lastModifiedBy>STRÁNSKÝ Ondřej Bc.</cp:lastModifiedBy>
  <cp:lastPrinted>2020-03-02T07:32:00Z</cp:lastPrinted>
  <dcterms:modified xsi:type="dcterms:W3CDTF">2024-06-24T13:27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