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971550" cy="422275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463550" cy="463550"/>
            <wp:effectExtent l="0" t="0" r="0" b="0"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cepce využití budovy Věžní 1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rána Matky Boží</w:t>
      </w:r>
      <w:r>
        <w:rPr/>
        <w:t xml:space="preserve"> </w:t>
      </w:r>
      <w:r>
        <w:rPr>
          <w:b/>
        </w:rPr>
        <w:t>jako opětovná vstupní brána do měst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ána Matky Boží a nejbližší okolí jako komplexní zóna cestovního ruch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centrace aktivit a služeb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IC včetně kapacitně dostačujícího skladu zboží a tiskovin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Turistický cíl ve formě zmodernizované Brány Matky Boží s novou expozicí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Návštěvnické centrum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rostor pro příjezd návštěvníků autobusem – zastávka Hradební pro linkové autobusy, je jediné příjezdové místo do centra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Prostor pro příjezd návštěvníků na kole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radební parkán s nabídkou kulturních aktivit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Možnost využití prostoru v ulici U Brány a zřízení zadního přístupu do budovy – veřejné WC, úschovna zavazadel, cykloboxy/cyklostojany, dobíjecí stanice pro elektrokola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Oživení historické části města – synergie se službami podnikatelů ve městě 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standardu služeb pro návštěvníky krajského města + moderní návštěvnické centru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Chceme být </w:t>
      </w:r>
      <w:r>
        <w:rPr>
          <w:b/>
        </w:rPr>
        <w:t>MODERNÍ MĚSTO,</w:t>
      </w:r>
      <w:r>
        <w:rPr/>
        <w:t xml:space="preserve"> návštěvníci uvítají koncentraci služeb na jednom místě (není obvyklé), přirozené zázemí pro turis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C – veřejné toalety s provozní dobou nezávislou na provozní době TIC (např. do 22:00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Úschovna zavaz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ykloboxy/cyklostojan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anice pro dobíjení elektroko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žnost nákupu propagačních předmětů, regionálních výrobků (ve stávajícím TIC v BMB velmi omezené možnosti, i s ohledem na minimální kapacitu skladovacích prostor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traktivní forma „expozičního prostoru“ – vstup jako multifunkční galerie (nabízí se využití děl jihlavského malíře Gustava Krum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ezbariérovost – nutné úpravy objektu, nutný standard, Jihlava v současné době nemá bezbariérovou expozici; obnovit výtah pro bezbariérový přístup do výstavního prostoru (využitelný při požáru jako únikový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centrace zaměstnanců Brány Jihlav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užití bytových prostor objektu pro kanceláře, prostor pro zasedací místnos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íležitost pro uvolnění prostor na Divadelní 4 – stabilní a nejefektivnější model z hlediska organizačního uspořádání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pětovné využití 3. patra budovy jako expozičního prostor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žnost umístění stálé výstavy – např. k tématu Havíření – výstava havířského průvodu (prostory splňují nároky na jejich nepoškození – sucho a teplo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žnost pořádání krátkodobých výstav jako v dřívějších letech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olnění prostor TIC na Matky Boží 2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ležitost termínově spojit investiční záměr s rekonstrukcí Brány Matky Boží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ostorové členění a požadavky</w:t>
      </w:r>
    </w:p>
    <w:p>
      <w:pPr>
        <w:pStyle w:val="Normal"/>
        <w:jc w:val="both"/>
        <w:rPr/>
      </w:pPr>
      <w:r>
        <w:rPr/>
        <w:t>PARTER – PŘÍZEMÍ = NÁVŠTĚVNICKÉ CENTRUM S MODERNÍMI SLUŽBAMI</w:t>
      </w:r>
    </w:p>
    <w:p>
      <w:pPr>
        <w:pStyle w:val="Normal"/>
        <w:jc w:val="both"/>
        <w:rPr/>
      </w:pPr>
      <w:r>
        <w:rPr/>
        <w:t>Cílem je vytvořit důstojný a atraktivní vstup do památky – Brány Matky Boží, který odpovídá jejímu významu, jakožto jedné z hlavních atraktivit historického centra.</w:t>
      </w:r>
    </w:p>
    <w:p>
      <w:pPr>
        <w:pStyle w:val="Normal"/>
        <w:jc w:val="both"/>
        <w:rPr/>
      </w:pPr>
      <w:r>
        <w:rPr/>
        <w:t>Vstupní prostor je místem odbavení návštěvníků, místem, kde budou poskytovány další služby (informace, prodej vstupenek do dalších provozů) a v neposlední řadě zde bude veřejná toaleta.</w:t>
      </w:r>
    </w:p>
    <w:p>
      <w:pPr>
        <w:pStyle w:val="Normal"/>
        <w:jc w:val="both"/>
        <w:rPr/>
      </w:pPr>
      <w:r>
        <w:rPr/>
        <w:t>Vstupní prostor by však měl nabízet i možnost na chvíli spočinout, počkat na někoho, začíst se do historické. literatury, která zde bude v prodeji.</w:t>
      </w:r>
    </w:p>
    <w:p>
      <w:pPr>
        <w:pStyle w:val="Normal"/>
        <w:jc w:val="both"/>
        <w:rPr/>
      </w:pPr>
      <w:r>
        <w:rPr/>
        <w:t>Z hlediska atmosféry by měl vstup evokovat historické obsahy expozice ve věži, tzn. na první pohled vím, kam jsem přišel.</w:t>
      </w:r>
    </w:p>
    <w:p>
      <w:pPr>
        <w:pStyle w:val="Normal"/>
        <w:jc w:val="both"/>
        <w:rPr/>
      </w:pPr>
      <w:r>
        <w:rPr/>
        <w:t>Ke zvážení: zapojení vizuálu/obrazů G. Kruma již zde a následná prezentace na schodišti.</w:t>
      </w:r>
    </w:p>
    <w:p>
      <w:pPr>
        <w:pStyle w:val="Normal"/>
        <w:jc w:val="both"/>
        <w:rPr/>
      </w:pPr>
      <w:r>
        <w:rPr/>
        <w:t>Požadavky na prostorové řešení: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Kancelář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 xml:space="preserve">zrušení kanceláře v přízemí a posunutí recepce do tohoto prostoru </w:t>
      </w:r>
    </w:p>
    <w:p>
      <w:pPr>
        <w:pStyle w:val="ListParagraph"/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Sklad pro TIC (uskladnění zboží a propagačních tiskovin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Skládek/zázemí pro úklid/technické zázemí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>
          <w:rFonts w:eastAsia="Times New Roman"/>
        </w:rPr>
        <w:t>nutno zachovat, lze řešit stavebně i jinak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Toalety pro veřejnost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Uzamykatelný vstup z TIC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Samostatný vstup z ulice – WC k dispozici i mimo otevírací dobu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 xml:space="preserve">Toalety pro personál 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Nutno ponechat (jsou jediné v budově a pouze jedna toaleta), v případě, že se podaří propojit „veřejnou“ a „kancelářskou část objektu, lze přesunout do kancelářské části ve 2. NP</w:t>
      </w:r>
    </w:p>
    <w:p>
      <w:pPr>
        <w:pStyle w:val="ListParagraph"/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Recepce s prodejem upomínkových předmětů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Prodejní pult s pokladnou – sezení pro 2 osoby (stabilně bude jeden pracovník, v exponovaných dnech může vyvstat potřeba mít 2 pracovníky)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Pokladna (počítač, 2 monitory)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Technologický hub/ovládání expozice (plus pravděpodobně i hardware – počítače, které pohánějí expozici)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Panel kamerového systému (může být součást HW pokladny)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Velkoplošné LCD (kulturní program, marketingové obsahy), uhlopříčka min. 100 cm / lze případně řešit i vkusně řešenou projekcí na stěnu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Regály pro prodejní sortiment (nutno upřesnit kapacitu)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Recepci dále od dveří (v zimě táhne) nebo vyřešení tepelné clony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Recepce musí být uzamykatelná – minimálně Počítače a pokladna, případně část prodejního sortimentu</w:t>
      </w:r>
    </w:p>
    <w:p>
      <w:pPr>
        <w:pStyle w:val="ListParagraph"/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Skladovací prostor pro Produkci – cca 20 m</w:t>
      </w:r>
      <w:r>
        <w:rPr>
          <w:rFonts w:eastAsia="Times New Roman" w:cs="Calibri" w:cstheme="minorHAnsi"/>
        </w:rPr>
        <w:t>²</w:t>
      </w:r>
    </w:p>
    <w:p>
      <w:pPr>
        <w:pStyle w:val="Normal"/>
        <w:jc w:val="both"/>
        <w:rPr/>
      </w:pPr>
      <w:r>
        <w:rPr/>
        <w:t>PŮVODNÍ BYT = NOVÉ KANCELÁŘE BJ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ůvodní byt adaptovat na kanceláře pro cca 8 osob, se zasedací místností a skladovým prostorem</w:t>
      </w:r>
    </w:p>
    <w:p>
      <w:pPr>
        <w:pStyle w:val="Normal"/>
        <w:jc w:val="both"/>
        <w:rPr/>
      </w:pPr>
      <w:r>
        <w:rPr/>
        <w:t xml:space="preserve">HORNÍ PATRA </w:t>
      </w:r>
    </w:p>
    <w:p>
      <w:pPr>
        <w:pStyle w:val="Normal"/>
        <w:jc w:val="both"/>
        <w:rPr/>
      </w:pPr>
      <w:r>
        <w:rPr/>
        <w:t>2.NP – toalety pro personál</w:t>
      </w:r>
    </w:p>
    <w:p>
      <w:pPr>
        <w:pStyle w:val="Normal"/>
        <w:spacing w:before="0" w:after="160"/>
        <w:jc w:val="both"/>
        <w:rPr/>
      </w:pPr>
      <w:r>
        <w:rPr/>
        <w:t>3.NP – vybudovat toalety pro návštěvn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6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5CC4A20C51AF40A53CB41DE84510DC" ma:contentTypeVersion="16" ma:contentTypeDescription="Vytvoří nový dokument" ma:contentTypeScope="" ma:versionID="2336e09dcde706677010dc0bfa7487b6">
  <xsd:schema xmlns:xsd="http://www.w3.org/2001/XMLSchema" xmlns:xs="http://www.w3.org/2001/XMLSchema" xmlns:p="http://schemas.microsoft.com/office/2006/metadata/properties" xmlns:ns2="66fc4e48-2f75-4515-80c5-9c5965df01a9" xmlns:ns3="0f73cdae-1833-4664-aab3-f603eb90331b" targetNamespace="http://schemas.microsoft.com/office/2006/metadata/properties" ma:root="true" ma:fieldsID="11e7ac2c6699ba59a06f0389219950d8" ns2:_="" ns3:_="">
    <xsd:import namespace="66fc4e48-2f75-4515-80c5-9c5965df01a9"/>
    <xsd:import namespace="0f73cdae-1833-4664-aab3-f603eb9033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fc4e48-2f75-4515-80c5-9c5965df01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62c3c002-f940-45ab-b869-4542bde1e35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73cdae-1833-4664-aab3-f603eb90331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7341f91-6178-42e4-8686-540495a17ca1}" ma:internalName="TaxCatchAll" ma:showField="CatchAllData" ma:web="0f73cdae-1833-4664-aab3-f603eb9033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f73cdae-1833-4664-aab3-f603eb90331b" xsi:nil="true"/>
    <lcf76f155ced4ddcb4097134ff3c332f xmlns="66fc4e48-2f75-4515-80c5-9c5965df01a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990EFB-7313-45B6-8A2E-4423CA6013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453C52-24CB-4D99-BEE3-B2EB6D138D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fc4e48-2f75-4515-80c5-9c5965df01a9"/>
    <ds:schemaRef ds:uri="0f73cdae-1833-4664-aab3-f603eb903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E75027-D68D-497E-8CA2-CFF9A8ABAA2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C382FF-D535-4CC3-BECB-21080D6D8975}">
  <ds:schemaRefs>
    <ds:schemaRef ds:uri="http://schemas.microsoft.com/office/2006/metadata/properties"/>
    <ds:schemaRef ds:uri="http://schemas.microsoft.com/office/infopath/2007/PartnerControls"/>
    <ds:schemaRef ds:uri="0f73cdae-1833-4664-aab3-f603eb90331b"/>
    <ds:schemaRef ds:uri="66fc4e48-2f75-4515-80c5-9c5965df01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42:00Z</dcterms:created>
  <dc:creator>Ing. Tomáš Čihák</dc:creator>
  <dc:description/>
  <dc:language>en-US</dc:language>
  <cp:lastModifiedBy>Bára Talpová, Ing.</cp:lastModifiedBy>
  <dcterms:modified xsi:type="dcterms:W3CDTF">2024-03-13T14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7C09FCAD0944989FBCAA84F9DAF44</vt:lpwstr>
  </property>
  <property fmtid="{D5CDD505-2E9C-101B-9397-08002B2CF9AE}" pid="3" name="MediaServiceImageTags">
    <vt:lpwstr/>
  </property>
</Properties>
</file>