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zpracování osobních údajů fyzických osob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le nařízení Evropského parlamentu a rady č. 2016/679 v souvislosti se zpracováním osobních údajů a o volném pohybu těchto údajů a o zrušení směrnice 95/46/ES (obecné nařízení o ochraně osobních údajů) z 27. 4. 2016 (GDPR), si Vás dovolujeme informovat, že budeme zpracovávat vaše osobní údaje pro účely agendy zadávacích řízení veřejných zakázek v rozsahu, v jakém jste nám údaje předal/a. Tyto údaje budou zpracovávány pouze pro účely této agendy, a to po dobu nezbytně nutnou. Předpokládaná doba zpracování je 10 let, poté budou předmětem skartačního říze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ůvodem pro zpracování vašich údajů v této agendě je splnění zákonné povinnosti uložené statutárnímu městu Jihlava zákonem č. 134/2016 Sb., o zadávání veřejných zakázek, v platném znění (dále jen „zákon“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íjemcem údajů je referent Magistrátu města Jihlavy, údaje jsou předávány třetím osobám v souvislosti s úkony vyplývajícími z uvedeného záko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informac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ihlava, Masarykovo náměstí 97/1, 586 01 Jihla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záležitosti ochrany osobních údajů se obracejte na pověřence pro ochranu osobních údaj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poverenec.GDPR@jihlava-city.cz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65 591 11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Máte právo požadovat od správce přístup ke svým osobním údajům, jejich opravu nebo výmaz, popřípadě omezení zpracování, a vznést námitku proti zpracování. Také máte právo podat stížnost u Úřadu pro ochranu osobních údaj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 informací naleznete na webových stránkách </w:t>
      </w:r>
      <w:hyperlink r:id="rId2">
        <w:r>
          <w:rPr>
            <w:rStyle w:val="InternetLink"/>
            <w:rFonts w:cs="Arial" w:ascii="Arial" w:hAnsi="Arial"/>
          </w:rPr>
          <w:t>www.jihlav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720" w:right="720" w:gutter="0" w:header="426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8680</wp:posOffset>
          </wp:positionH>
          <wp:positionV relativeFrom="paragraph">
            <wp:posOffset>-66040</wp:posOffset>
          </wp:positionV>
          <wp:extent cx="2124075" cy="3270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hlav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2:00Z</dcterms:created>
  <dc:creator>VÁLA Jan Mgr.</dc:creator>
  <dc:description/>
  <cp:keywords/>
  <dc:language>en-US</dc:language>
  <cp:lastModifiedBy>VOLFOVÁ Veronika Ing</cp:lastModifiedBy>
  <dcterms:modified xsi:type="dcterms:W3CDTF">2022-03-01T09:52:00Z</dcterms:modified>
  <cp:revision>22</cp:revision>
  <dc:subject/>
  <dc:title/>
</cp:coreProperties>
</file>