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 xml:space="preserve">VZ: </w:t>
      </w:r>
      <w:r>
        <w:rPr>
          <w:b/>
          <w:sz w:val="24"/>
          <w:szCs w:val="24"/>
        </w:rPr>
        <w:t>Dostupné nájemní bydlení – městské domy – projektová a inženýrská činnost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12902"/>
      </w:tblGrid>
      <w:tr>
        <w:trPr>
          <w:trHeight w:val="39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RT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40530717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405307174"/>
          </w:p>
        </w:tc>
      </w:tr>
    </w:tbl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1335"/>
        <w:gridCol w:w="481"/>
        <w:gridCol w:w="1715"/>
        <w:gridCol w:w="2461"/>
        <w:gridCol w:w="1737"/>
        <w:gridCol w:w="3465"/>
        <w:gridCol w:w="1948"/>
        <w:gridCol w:w="1953"/>
      </w:tblGrid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térium B. Zkušenost člena realizačního tým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jc w:val="center"/>
              <w:textAlignment w:val="baselin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f. zak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f. zak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tovitel ref. zak. (dřívější či současný zaměstnavatel hodnocené osoby, nebo osoba samotná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končení ref. zak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ý popis obsahové náplně dané zakázky, který umožní posouzení požadavků zadavate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</w:t>
              <w:noBreakHyphen/>
              <w:t>mail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422230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42223077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6491434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64914348"/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502937870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502937870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09206316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092063165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856844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85684477"/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14082380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140823804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42266512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422665122"/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38675687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386756872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7041769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70417696"/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72530006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725300067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8869836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88698364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580487190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580487190"/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540491653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540491653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10950398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109503989"/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31295232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312952329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1942703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19427034"/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62056215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620562152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85669221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856692217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1892244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18922442"/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933188283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933188283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6012863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60128638"/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9789043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97890439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332690830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332690830"/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3750529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37505294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156145373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156145373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31142963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311429634"/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99596600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995966009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7813176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78131766"/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15443318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154433189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613660000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613660000"/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7076156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70761565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34133564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341335646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07285936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072859366"/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341532391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341532391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4035003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40350039"/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567" w:right="536" w:gutter="0" w:header="0" w:top="567" w:footer="448" w:bottom="84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840938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ef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77c42"/>
    <w:rPr>
      <w:rFonts w:ascii="Arial" w:hAnsi="Arial" w:eastAsia="Calibri" w:cs="Times New Roman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1ef9"/>
    <w:rPr>
      <w:rFonts w:ascii="Arial" w:hAnsi="Arial" w:eastAsia="Times New Roman" w:cs="Arial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311ef9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43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432e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432e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432e"/>
    <w:rPr>
      <w:rFonts w:ascii="Segoe UI" w:hAnsi="Segoe UI" w:eastAsia="Times New Roman" w:cs="Segoe UI"/>
      <w:sz w:val="18"/>
      <w:szCs w:val="18"/>
      <w:lang w:eastAsia="cs-CZ"/>
    </w:rPr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77c42"/>
    <w:pPr>
      <w:spacing w:lineRule="exact" w:line="260"/>
      <w:ind w:left="708" w:hanging="0"/>
    </w:pPr>
    <w:rPr>
      <w:rFonts w:eastAsia="Calibri" w:cs="Times New Roman"/>
      <w:sz w:val="20"/>
      <w:lang w:eastAsia="en-U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1ef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43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432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432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b2453"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996A0F-8658-4255-A590-1E8940454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7:00Z</dcterms:created>
  <dc:creator>VÝHODOVÁ Barbora Mgr.</dc:creator>
  <dc:description/>
  <dc:language>cs-CZ</dc:language>
  <cp:lastModifiedBy>Jana Dubová</cp:lastModifiedBy>
  <dcterms:modified xsi:type="dcterms:W3CDTF">2024-09-19T19:3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