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70" w:topFromText="0" w:vertAnchor="margin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</w:rPr>
              <w:t>Obchodní firma nebo název (PO) / obchodní firma nebo jméno a příjmení (FO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_GoBack"/>
            <w:permStart w:id="8404535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840453589"/>
            <w:bookmarkEnd w:id="0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722568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7225686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8687091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8687091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 osoby oprávněné jednat za dodavatel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5613086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56130869"/>
          </w:p>
        </w:tc>
      </w:tr>
    </w:tbl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right="-108" w:hanging="0"/>
        <w:jc w:val="center"/>
        <w:rPr>
          <w:rFonts w:ascii="Arial" w:hAnsi="Arial" w:eastAsia="Arial Unicode MS" w:cs="Arial"/>
          <w:caps/>
          <w:sz w:val="24"/>
          <w:szCs w:val="24"/>
        </w:rPr>
      </w:pPr>
      <w:r>
        <w:rPr>
          <w:rFonts w:eastAsia="Arial Unicode MS" w:cs="Arial" w:ascii="Arial" w:hAnsi="Arial"/>
          <w:caps/>
          <w:sz w:val="24"/>
          <w:szCs w:val="24"/>
        </w:rPr>
        <w:t>ČESTNÉ PROHLÁŠENÍ o neexistenci střetu zájmů dodavatele a jiných osob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Jako osoba oprávněná </w:t>
      </w:r>
      <w:r>
        <w:rPr/>
        <w:t>jednat za výše uvedeného dodavatele</w:t>
      </w:r>
      <w:r>
        <w:rPr>
          <w:rFonts w:cs="Arial"/>
        </w:rPr>
        <w:t xml:space="preserve"> </w:t>
      </w:r>
      <w:r>
        <w:rPr/>
        <w:t>čestně prohlašuji, že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u dodavatele, u </w:t>
      </w:r>
      <w:r>
        <w:rPr/>
        <w:t>žádné ze společností, které jsou členy našeho konsorcia, je-li takové,</w:t>
      </w:r>
      <w:r>
        <w:rPr>
          <w:shd w:fill="FFFFFF" w:val="clear"/>
        </w:rPr>
        <w:t xml:space="preserve"> ani u poddodavatele - jiné osoby, jejímž prostřednictvím dodavatel prokazuje část kvalifikace (je-li taková) neexistuje důvod pro vyloučení z účasti v předmětném zadávacím řízení podle § 4b zákona č. 159/2006 Sb., zákon o střetu zájmů, ve znění pozdějších předpisů (dále jen „ZSZ“), jelikož veřejný funkcionář podle § 2 odst. 1 písm. c) ZSZ nebo jím ovládaná osoba nevlastní podíl představující alespoň 25 % účasti společníka dodavatele, </w:t>
      </w:r>
      <w:r>
        <w:rPr/>
        <w:t>žádné ze společností, které jsou členy našeho konsorcia, je-li takové,</w:t>
      </w:r>
      <w:r>
        <w:rPr>
          <w:shd w:fill="FFFFFF" w:val="clear"/>
        </w:rPr>
        <w:t xml:space="preserve"> ani poddodavatele - jiné osoby, jejímž prostřednictvím dodavatel prokazuje část kvalifikace (je-li taková).</w:t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086105812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dne: </w:t>
      </w:r>
      <w:permEnd w:id="2086105812"/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343189755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  <w:permEnd w:id="134318975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spacing w:before="0" w:after="0"/>
        <w:rPr/>
      </w:pPr>
      <w:r>
        <w:rPr/>
        <w:tab/>
        <w:t>………………..…………………</w:t>
      </w:r>
    </w:p>
    <w:p>
      <w:pPr>
        <w:pStyle w:val="Normal"/>
        <w:tabs>
          <w:tab w:val="clear" w:pos="708"/>
          <w:tab w:val="center" w:pos="3119" w:leader="none"/>
        </w:tabs>
        <w:spacing w:before="0" w:after="160"/>
        <w:rPr/>
      </w:pPr>
      <w:r>
        <w:rPr/>
        <w:tab/>
        <w:t>Jméno a podpis oprávněné osoby</w: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+TrJrtFcRAk9Kh2P6221tWcqUJZMtIDzYczTf+5R+MQfmJKtY20vXXK8n2DM/vPZejp9HBkrRf3GvHnocnu4Q==" w:salt="6Ee7cd6lA2KWR7FfRaZmj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ceb"/>
    <w:pPr>
      <w:widowControl/>
      <w:bidi w:val="0"/>
      <w:spacing w:lineRule="auto" w:line="259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692b17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e5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d0f"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692b1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92b17"/>
    <w:rPr>
      <w:rFonts w:ascii="Calibri" w:hAnsi="Calibri" w:eastAsia="Calibri"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7f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7fa8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7fa8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7f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2ee1"/>
    <w:pPr>
      <w:spacing w:before="0" w:after="16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92b17"/>
    <w:pPr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NoSpacing">
    <w:name w:val="No Spacing"/>
    <w:uiPriority w:val="1"/>
    <w:qFormat/>
    <w:rsid w:val="00435463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7fa8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7f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7f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2:00Z</dcterms:created>
  <dc:creator>ŠIMONOVÁ Veronika Ing</dc:creator>
  <dc:description/>
  <dc:language>en-US</dc:language>
  <cp:lastModifiedBy>VOLFOVÁ Veronika Ing</cp:lastModifiedBy>
  <dcterms:modified xsi:type="dcterms:W3CDTF">2022-06-15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