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 v platném znění (dále také jako „ZZVZ“) a podle vnitřního předpisu Pravidla pro zadávání veřejných zakázek, v platném znění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b/>
              </w:rPr>
              <w:t>Posílení vodovodní sítě – vodojem Bukovno</w:t>
            </w:r>
            <w:bookmarkStart w:id="1" w:name="_GoBack"/>
            <w:bookmarkEnd w:id="1"/>
            <w:r>
              <w:rPr>
                <w:b/>
              </w:rPr>
              <w:br/>
            </w:r>
            <w:r>
              <w:rPr>
                <w:rFonts w:ascii="Arial" w:hAnsi="Arial"/>
                <w:b/>
                <w:sz w:val="20"/>
                <w:szCs w:val="20"/>
              </w:rPr>
              <w:t>inženýrská činnost – výkon technického dozoru investor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zadavatele zastupovat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Petr Ryška, primátor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im Tesař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7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radim.tesar@jihlava-city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5173412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5173412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897687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8976876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9649551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9649551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3788465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3788465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4145904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41459042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1943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1943387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8992806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589928067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rávněná osoba jednat za dodavatele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ul, jméno, příjmení, funkce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380220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380220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3352351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33523510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nuyTeW/5hHgHyTNr6CH+IkAYubFTj34Sde36I8O740a6cldpgGMuWF0q5VWEQ5koWcJbnJ7VJiGwsFlCyzm6A==" w:salt="UiAIKyiijMn6PNLGZEfS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InternetLink">
    <w:name w:val="Hyperlink"/>
    <w:basedOn w:val="DefaultParagraphFont"/>
    <w:uiPriority w:val="99"/>
    <w:unhideWhenUsed/>
    <w:rsid w:val="003740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tesar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09:00Z</dcterms:created>
  <dc:creator>ŠIMONOVÁ Veronika Ing</dc:creator>
  <dc:description/>
  <dc:language>en-US</dc:language>
  <cp:lastModifiedBy>TESAŘ Radim</cp:lastModifiedBy>
  <dcterms:modified xsi:type="dcterms:W3CDTF">2024-09-09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