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bookmarkEnd w:id="0"/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ve vztahu k nařízení e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spacing w:before="120" w:after="160"/>
        <w:rPr/>
      </w:pPr>
      <w:r>
        <w:rPr/>
        <w:t>u dodavatele (příp. u žádné ze společností, které jsou členy našeho konsorcia, je-li takové) ani u poddodavatele se nevyskytují žádné osoby, subjekty a orgány či osoby, subjekty a orgány s nimi spojené, proti kterým směřují mezinárodní sankce, a to zejména osoby vedené na sankčních seznamech dle: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69/2014 ze dne 17. března 2014 o omezujících opatřeních vzhledem k činnostem narušujícím nebo ohrožujícím územní celistvost, svrchovanost a nezávislost Ukrajiny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08/2014 ze dne 5. března 2014 o omezujících opatřeních vůči některým osobám, subjektům a orgánům vzhledem k situaci na Ukrajině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S) č. 765/2006 ze dne 18. května 2006 o omezujících opatřeních vůči prezidentu Lukašenkovi a některým představitelům Bělor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doyQyVgveiJTR6TfKDcsorHg/pfZQoUx5rakaJvIjqLSQX7sb6oO17K2bJWWjiESAjUeXBLzlGGiOj/YcIk4A==" w:salt="51CGdsF2VahtqAT/tGVl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1:00Z</dcterms:created>
  <dc:creator>ŠIMONOVÁ Veronika Ing</dc:creator>
  <dc:description/>
  <dc:language>en-US</dc:language>
  <cp:lastModifiedBy>DRIMLOVÁ Nikol</cp:lastModifiedBy>
  <dcterms:modified xsi:type="dcterms:W3CDTF">2024-08-2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