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64"/>
        <w:gridCol w:w="5541"/>
      </w:tblGrid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</w:t>
            </w:r>
            <w:bookmarkStart w:id="0" w:name="RANGE!A1%3AB41"/>
            <w:r>
              <w:rPr>
                <w:rFonts w:cs="Arial"/>
                <w:b/>
                <w:bCs/>
                <w:szCs w:val="20"/>
              </w:rPr>
              <w:t>RYCÍ LIST NABÍDKY</w:t>
            </w:r>
            <w:bookmarkEnd w:id="0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řejná zakázka malého rozsahu zadávaná mimo režim zákona č. 134/2016 Sb., o zadávání veřejných zakázek, ve znění pozdějších předpisů, a v souladu s vnitřním předpisem Pravidla pro zadávání veřejných zakázek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tLeast" w:line="4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ybník Luční – řešení technického stavu - činnosti koordinátora BOZP na staveništi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ruh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lužby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město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sarykovo náměstí 97/1, 586 01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 86 010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výběrového řízení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c. Nikol Drimlová, oddělení vodohospodářství, odbor technických služeb</w:t>
            </w:r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5 592 536, 733 527 911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kol.drimlova@jihlava-city.cz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(název)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7502328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75023284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45606810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456068106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5284335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52843359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právněná jednat za dodavatele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1969067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19690674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nabídky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7919908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79199089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2644024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26440243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7342387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73423873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bídková cena v Kč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bez 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70152400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70152400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54783850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547838508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včetně 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9624337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96243375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851" w:right="849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1715</wp:posOffset>
          </wp:positionH>
          <wp:positionV relativeFrom="page">
            <wp:posOffset>228600</wp:posOffset>
          </wp:positionV>
          <wp:extent cx="1857375" cy="257175"/>
          <wp:effectExtent l="0" t="0" r="0" b="0"/>
          <wp:wrapNone/>
          <wp:docPr id="1" name="Obrázek 1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cbc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28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2835"/>
    <w:rPr/>
  </w:style>
  <w:style w:type="character" w:styleId="Pagenumber">
    <w:name w:val="page number"/>
    <w:qFormat/>
    <w:rsid w:val="007a2835"/>
    <w:rPr>
      <w:rFonts w:ascii="Arial" w:hAnsi="Arial"/>
      <w:b/>
      <w:color w:val="4D4D4D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2b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2b75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2b75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2b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7a283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2b7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2b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2b7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36</Characters>
  <CharactersWithSpaces>1092</CharactersWithSpaces>
  <Paragraphs>2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31:00Z</dcterms:created>
  <dc:creator>ŠIMONOVÁ Veronika Ing</dc:creator>
  <dc:description/>
  <dc:language>en-US</dc:language>
  <cp:lastModifiedBy>DRIMLOVÁ Nikol</cp:lastModifiedBy>
  <dcterms:modified xsi:type="dcterms:W3CDTF">2024-08-16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