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é zadání zakázky na dodávku diskových pol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 w:eastAsia="cs-CZ"/>
        </w:rPr>
        <w:t xml:space="preserve">Níže uvedené specifikace představují </w:t>
      </w:r>
      <w:r>
        <w:rPr>
          <w:rFonts w:cs="Calibri" w:ascii="Calibri" w:hAnsi="Calibri"/>
          <w:b/>
          <w:lang w:val="cs-CZ" w:eastAsia="cs-CZ"/>
        </w:rPr>
        <w:t>minimální požadavky</w:t>
      </w:r>
      <w:r>
        <w:rPr>
          <w:rFonts w:cs="Calibri" w:ascii="Calibri" w:hAnsi="Calibri"/>
          <w:lang w:val="cs-CZ" w:eastAsia="cs-CZ"/>
        </w:rPr>
        <w:t xml:space="preserve"> na poptávaný hardware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 xml:space="preserve">Zadavatel požaduje, aby veškeré dodané zboží (hardware i software) bylo </w:t>
      </w:r>
      <w:r>
        <w:rPr>
          <w:rFonts w:cs="Calibri" w:ascii="Calibri" w:hAnsi="Calibri"/>
          <w:b/>
          <w:lang w:val="cs-CZ" w:eastAsia="cs-CZ"/>
        </w:rPr>
        <w:t>nové a výrobcem určené pro český trh</w:t>
      </w:r>
      <w:r>
        <w:rPr>
          <w:rFonts w:cs="Calibri" w:ascii="Calibri" w:hAnsi="Calibri"/>
          <w:lang w:val="cs-CZ" w:eastAsia="cs-CZ"/>
        </w:rPr>
        <w:t>. Dodávka jiného, použitého či repasovaného zboží je nepřípustná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U všech položek požadujeme záruční</w:t>
      </w:r>
      <w:r>
        <w:rPr>
          <w:rFonts w:cs="Calibri" w:ascii="Calibri" w:hAnsi="Calibri"/>
        </w:rPr>
        <w:t xml:space="preserve"> dobu minimálně 60 měsíců, není-li u jednotlivých zařízení požadovaná jiná záruční doba (uvedena u jednotlivých konkrétních položek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 w:eastAsia="cs-CZ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</w:r>
    </w:p>
    <w:p>
      <w:pPr>
        <w:pStyle w:val="Normlnweb"/>
        <w:spacing w:before="0" w:after="0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 - 2 ks – Diskové pole</w:t>
      </w:r>
    </w:p>
    <w:p>
      <w:pPr>
        <w:pStyle w:val="Normal"/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dwarová konfigurace:</w:t>
      </w:r>
    </w:p>
    <w:p>
      <w:pPr>
        <w:pStyle w:val="Normal"/>
        <w:rPr/>
      </w:pPr>
      <w:r>
        <w:rPr>
          <w:rFonts w:cs="Calibri" w:ascii="Calibri" w:hAnsi="Calibri"/>
          <w:b/>
        </w:rPr>
        <w:t>Procesor:</w:t>
        <w:tab/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a benchmarku na </w:t>
      </w:r>
      <w:hyperlink r:id="rId2">
        <w:r>
          <w:rPr>
            <w:rStyle w:val="InternetLink"/>
            <w:rFonts w:cs="Calibri" w:ascii="Calibri" w:hAnsi="Calibri"/>
          </w:rPr>
          <w:t>http://www.cpubenchmark.net</w:t>
        </w:r>
      </w:hyperlink>
      <w:r>
        <w:rPr>
          <w:rFonts w:cs="Calibri" w:ascii="Calibri" w:hAnsi="Calibri"/>
        </w:rPr>
        <w:t xml:space="preserve"> minimálně 8550 (údaje platné ke dni vypsání VZ)</w:t>
        <w:tab/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PU architektura </w:t>
        <w:tab/>
        <w:tab/>
        <w:tab/>
        <w:tab/>
        <w:t>64-bit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jader 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měť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paměťových slotů </w:t>
        <w:tab/>
        <w:tab/>
        <w:tab/>
        <w:t>2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ovaná kapacita paměti</w:t>
        <w:tab/>
        <w:tab/>
        <w:t>32 GB DDR4 ECC UDIMM (připouští se dodávka příslušné konfigurace paměťových modulů bez osazení do skříně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ložiště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slotů pro osazení pevných disků</w:t>
        <w:tab/>
        <w:t>12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patibilní typ disku  </w:t>
        <w:tab/>
        <w:tab/>
        <w:tab/>
        <w:t>3.5" SATA HDD, 2.5" SATA HDD, 2.5" SATA SSD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interní hrubá kapacita </w:t>
        <w:tab/>
        <w:t xml:space="preserve">240 TB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připojení rozšiřující jednotky (Rozšiřující jednotka není součástí poptávky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šachet pevného disku</w:t>
        <w:tab/>
        <w:tab/>
        <w:t>24 s použitím rozšiřující jednotky (není poptávána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hrubá kapacita </w:t>
        <w:tab/>
        <w:tab/>
        <w:t>480 TB s použitím rozšiřující jednotky (není poptáván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elikost jednoho svazku</w:t>
        <w:tab/>
        <w:tab/>
        <w:tab/>
        <w:t>200 TB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ky vyměnitelné za provozu </w:t>
        <w:tab/>
        <w:tab/>
        <w:t>A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erní por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J-45 1GbE LAN port </w:t>
        <w:tab/>
        <w:tab/>
        <w:tab/>
        <w:t>2 (s podporou funkcí Link Aggregation / Failov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J-45 10GbE LAN port </w:t>
        <w:tab/>
        <w:tab/>
        <w:tab/>
        <w:t>1 (s podporou funkcí Link Aggregation / Failov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rt USB 3.0 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CIe </w:t>
        <w:tab/>
        <w:tab/>
        <w:tab/>
        <w:tab/>
        <w:tab/>
        <w:tab/>
        <w:t>1 x Gen3 x8 slot (x4 lin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ém souborů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í zařízení </w:t>
        <w:tab/>
        <w:tab/>
        <w:tab/>
        <w:tab/>
        <w:t>Btrfs, EXT4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rní zařízení </w:t>
        <w:tab/>
        <w:tab/>
        <w:tab/>
        <w:tab/>
        <w:t>Btrfs, EXT4, EXT3, FAT, NTFS, HFS+, exF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arametry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dení</w:t>
        <w:tab/>
        <w:tab/>
        <w:tab/>
        <w:tab/>
        <w:tab/>
        <w:t>RACK max 2U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instalace do skříně </w:t>
        <w:tab/>
        <w:tab/>
        <w:t>dodávka montážních lyžin a příslušenstv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apájecí zdroj</w:t>
        <w:tab/>
        <w:tab/>
        <w:tab/>
        <w:tab/>
        <w:tab/>
        <w:t>2 x 350W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otáček ventilátoru </w:t>
        <w:tab/>
        <w:tab/>
        <w:tab/>
        <w:t>Vysokorychlostní režim, Chladný režim, Tichý režim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nadno vyměnitelný systémový ventilátor</w:t>
        <w:tab/>
        <w:t>An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Zotavení po ztrátě napájení</w:t>
        <w:tab/>
        <w:tab/>
        <w:tab/>
        <w:t>An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lánované zapnutí/vypnutí</w:t>
        <w:tab/>
        <w:tab/>
        <w:tab/>
        <w:t>An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robuzení přes LAN / WAN</w:t>
        <w:tab/>
        <w:tab/>
        <w:tab/>
        <w:t>An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kace:</w:t>
        <w:tab/>
        <w:tab/>
        <w:tab/>
        <w:tab/>
        <w:tab/>
        <w:tab/>
        <w:t>EAC, VCCI, CCC, RCM, KC, FCC, CE, BSMI, CE, UKCA, 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ftw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úložiště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interních svazků </w:t>
        <w:tab/>
        <w:tab/>
        <w:tab/>
        <w:tab/>
        <w:t>64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cílů iSCSI Target </w:t>
        <w:tab/>
        <w:tab/>
        <w:tab/>
        <w:tab/>
        <w:t>128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jednotek iSCSI LUN </w:t>
        <w:tab/>
        <w:tab/>
        <w:tab/>
        <w:t>256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on/snímek jednotky iSCSI LUN, Windows ODX </w:t>
        <w:tab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a mezipaměti SSD pro čtení/zápis (White Paper) </w:t>
        <w:tab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SD TRIM </w:t>
        <w:tab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ID Group </w:t>
        <w:tab/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ovaný typ RAID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JBOD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0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5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6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ce svazku RAID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 to RAID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sic to RAID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 to RAID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5 to RAID 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šíření svazku pomocí větších pevných disků 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šíření svazku přidáním pevného disku </w:t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JBO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5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obal Hot Spare podporuje RAID typu </w:t>
        <w:tab/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5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6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AID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borové služb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uborový protokol </w:t>
        <w:tab/>
        <w:tab/>
        <w:tab/>
        <w:tab/>
        <w:tab/>
        <w:t>CIFS/AFP/NFS/FTP/WebDAV/Rsync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ouběžných připojení CIFS/AFP/FTP </w:t>
        <w:tab/>
        <w:tab/>
        <w:t>2000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e s Windows ACL (Access Control List) </w:t>
        <w:tab/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ěření pomocí NFS Kerberos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t a sdílená složka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místních uživatelských účtů </w:t>
        <w:tab/>
        <w:tab/>
        <w:t>2 048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místních skupin </w:t>
        <w:tab/>
        <w:tab/>
        <w:tab/>
        <w:tab/>
        <w:t>256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dílených složek </w:t>
        <w:tab/>
        <w:tab/>
        <w:tab/>
        <w:tab/>
        <w:t>512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ynchronizovaných operací se sdílenými složkami </w:t>
        <w:tab/>
        <w:t>3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log server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Syslog událostí za vteřinu </w:t>
        <w:tab/>
        <w:tab/>
        <w:tab/>
        <w:t>1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íťové protokoly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MB1 (CIFS), SMB2, SMB3, NFSv3, NFSv4, NFSv4.1, NFS Kerberized sessions, iSCSI, HTTP, HTTPs, FTP, SNMP, LDAP, CalDA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ované prohlížeče pro webovou správu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hrom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irefox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dg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et Explorer 10 a novějš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afari 10 a novějš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afari (iOS 10 a novější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hrome (Android 6.0 a novější)</w:t>
      </w:r>
    </w:p>
    <w:p>
      <w:pPr>
        <w:pStyle w:val="Normal"/>
        <w:rPr/>
      </w:pPr>
      <w:r>
        <w:rPr>
          <w:rFonts w:cs="Calibri" w:ascii="Calibri" w:hAnsi="Calibri"/>
          <w:b/>
        </w:rPr>
        <w:t>Podporovaný jazyk webové správy:</w:t>
      </w:r>
      <w:r>
        <w:rPr>
          <w:rFonts w:cs="Calibri" w:ascii="Calibri" w:hAnsi="Calibri"/>
        </w:rPr>
        <w:t xml:space="preserve"> </w:t>
        <w:tab/>
        <w:tab/>
        <w:tab/>
        <w:t>Čeština, Angličt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napshot Replication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počet snímků na sdílenou složku </w:t>
        <w:tab/>
        <w:t>1024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počet snímků systému </w:t>
        <w:tab/>
        <w:tab/>
        <w:tab/>
        <w:t>655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B - 25 ks – Pevný disk pro diskové po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pacita: </w:t>
        <w:tab/>
        <w:tab/>
        <w:t>20TB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 disku: </w:t>
        <w:tab/>
        <w:tab/>
        <w:t>3,5"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hraní: </w:t>
        <w:tab/>
        <w:tab/>
        <w:t>SATA III, rychlost čtení 281 MB/s čtení i záp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nosová rychlost: </w:t>
        <w:tab/>
        <w:t>281 MB/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ologie zápisu:</w:t>
        <w:tab/>
        <w:t>CM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otáček: </w:t>
        <w:tab/>
        <w:tab/>
        <w:t>72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rovnávací paměť: </w:t>
        <w:tab/>
        <w:t>min. 512 MB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teplota: </w:t>
        <w:tab/>
        <w:t>5 - 60 °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lně kompatibilní s diskovými poli poptávanými v položce 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uští se dodávka disků bez montáže do diskového pol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říklad řešení:</w:t>
      </w:r>
    </w:p>
    <w:p>
      <w:pPr>
        <w:pStyle w:val="Normal"/>
        <w:rPr/>
      </w:pPr>
      <w:r>
        <w:rPr>
          <w:rFonts w:cs="Calibri" w:ascii="Calibri" w:hAnsi="Calibri"/>
        </w:rPr>
        <w:t>Výše uvedené požadavky splňuje napříkla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a A – 2ks diskové pole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2x Synology RS2423RP+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2x Synology RKS-02 Rack Rail kit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4x D4EU01-16G DDR4 ECC UDIM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a B – disky pro diskové pol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5x HDD Synology HAT5310-20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atatitle">
    <w:name w:val="data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34</TotalTime>
  <Application>LibreOffice/7.4.7.2$Linux_X86_64 LibreOffice_project/40$Build-2</Application>
  <AppVersion>15.0000</AppVersion>
  <Pages>4</Pages>
  <Words>722</Words>
  <Characters>3569</Characters>
  <CharactersWithSpaces>4224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55:00Z</dcterms:created>
  <dc:creator>Zbranek Jiří Ing.</dc:creator>
  <dc:description/>
  <dc:language>cs-CZ</dc:language>
  <cp:lastModifiedBy/>
  <cp:lastPrinted>2006-08-08T13:10:00Z</cp:lastPrinted>
  <dcterms:modified xsi:type="dcterms:W3CDTF">2024-10-16T12:22:47Z</dcterms:modified>
  <cp:revision>135</cp:revision>
  <dc:subject/>
  <dc:title>Výzva k podání nabídky na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íčová slova">
    <vt:lpwstr/>
  </property>
</Properties>
</file>