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Z: </w:t>
      </w:r>
      <w:r>
        <w:rPr>
          <w:b/>
          <w:sz w:val="24"/>
          <w:szCs w:val="24"/>
        </w:rPr>
        <w:t>Automatizovaná kontrola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103"/>
      </w:tblGrid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 nebo název (PO) / obchodní firma nebo jméno a příjmení (F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406525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40652577"/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4008632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400863277"/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26618229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266182292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souladu s požadavkem zadavatele uvedeném zadávací dokumentaci uvádím Seznam významných služeb. </w:t>
      </w:r>
    </w:p>
    <w:p>
      <w:pPr>
        <w:pStyle w:val="Normal"/>
        <w:spacing w:lineRule="auto" w:line="276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 předloženého seznamu významných služeb musí být zřejmé, že referenční zakázky splňují níže uvedená specifika </w:t>
      </w:r>
      <w:r>
        <w:rPr>
          <w:b/>
          <w:sz w:val="20"/>
          <w:szCs w:val="20"/>
        </w:rPr>
        <w:t>pod bodem a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</w:t>
        <w:tab/>
        <w:t>Min. 1 referenční zakázka realizovaná v posledních 5 letech před zahájením zadávacího řízení obdobného charakteru jako je předmět plnění VZ. Za zakázku obdobného charakteru je považována služba spočívající v poskytování služby automatizované kontroly registračních značek vozidel na parkovištích, místních komunikacích apod., včetně pořizování, zpracování a následného vyhodnocování dat dodržování pravidel parkování, zákazů stání, zastavení apod., přičemž hodnota realizované služby musela činit minimálně 1 mil. Kč bez DPH.</w:t>
      </w:r>
    </w:p>
    <w:p>
      <w:pPr>
        <w:pStyle w:val="ListParagraph"/>
        <w:suppressAutoHyphens w:val="false"/>
        <w:spacing w:lineRule="auto" w:line="276" w:before="0" w:after="120"/>
        <w:ind w:left="720" w:right="142" w:hanging="0"/>
        <w:contextualSpacing/>
        <w:jc w:val="both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suppressAutoHyphens w:val="false"/>
        <w:spacing w:lineRule="auto" w:line="276" w:before="0" w:after="120"/>
        <w:ind w:left="720" w:right="142" w:hanging="0"/>
        <w:contextualSpacing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2"/>
        <w:gridCol w:w="4943"/>
      </w:tblGrid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5977640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5977640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6536561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65365612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7413768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74137687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>Doba poskytnutí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5179694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51796948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edmět plnění referenční zakázky (věcný popis obsahové náplně služby, </w:t>
            </w:r>
            <w:r>
              <w:rPr/>
              <w:t>který umožní posouzení stanovených požadavků zadavatel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5096924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50969246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eferenční zakázky v Kč bez DPH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08232921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08232921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5716109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57161099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rPr>
          <w:b/>
          <w:b/>
          <w:szCs w:val="20"/>
          <w:u w:val="single"/>
        </w:rPr>
      </w:pPr>
      <w:r>
        <w:rPr>
          <w:i/>
          <w:color w:val="FF0000"/>
          <w:szCs w:val="20"/>
        </w:rPr>
        <w:t>Pozn.: Dodavatel replikuje tabulku tolikrát, kolikrát je třeba.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709" w:footer="429" w:bottom="70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755835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ef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77c42"/>
    <w:rPr>
      <w:rFonts w:ascii="Arial" w:hAnsi="Arial" w:eastAsia="Calibri" w:cs="Times New Roman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1ef9"/>
    <w:rPr>
      <w:rFonts w:ascii="Arial" w:hAnsi="Arial" w:eastAsia="Times New Roman" w:cs="Arial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311ef9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43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432e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432e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432e"/>
    <w:rPr>
      <w:rFonts w:ascii="Segoe UI" w:hAnsi="Segoe UI" w:eastAsia="Times New Roman" w:cs="Segoe UI"/>
      <w:sz w:val="18"/>
      <w:szCs w:val="18"/>
      <w:lang w:eastAsia="cs-CZ"/>
    </w:rPr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77c42"/>
    <w:pPr>
      <w:spacing w:lineRule="exact" w:line="260"/>
      <w:ind w:left="708" w:hanging="0"/>
    </w:pPr>
    <w:rPr>
      <w:rFonts w:eastAsia="Calibri" w:cs="Times New Roman"/>
      <w:sz w:val="20"/>
      <w:lang w:eastAsia="en-U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1ef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43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432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43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E80C04-E84B-4CF2-958F-242320093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7:00Z</dcterms:created>
  <dc:creator>VÝHODOVÁ Barbora Mgr.</dc:creator>
  <dc:description/>
  <dc:language>cs-CZ</dc:language>
  <cp:lastModifiedBy>Jana Dubová</cp:lastModifiedBy>
  <dcterms:modified xsi:type="dcterms:W3CDTF">2024-10-07T05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