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40698793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06987931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53343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5334384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8436731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8436731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57705934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5770593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podle § 75 odst. 1 písm. c) a d) zákona č. 134/2016 Sb. o zadávání veřejných zakázek, v platném znění (dále také jako „ZZVZ“) prohlašuji, že uvedený dodavatel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  <w:t>nemá v České republice nebo v zemi svého sídla v evidenci daní zachyceny splatné daňové nedoplatky ve vztahu ke spotřební dani (ve vztahu k § 74 odst. 1 písm. b) ZZVZ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ve vztahu k § 74 odst. 1 písm. c)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37058978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937058978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1012734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710127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Podpis osoby oprávněné jednat za dodavatele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cWKnysyEwj80XlT67yiflh8uaaNWjZ086YASAoOJKgBu0eXXv0pjlNsCNwMbgIGXkiQ8WLu1hZQMnWOa5hKcg==" w:salt="DKDJ+6i23SKObZ2XFUt7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5:00Z</dcterms:created>
  <dc:creator>ŠIMONOVÁ Veronika Ing</dc:creator>
  <dc:description/>
  <dc:language>en-US</dc:language>
  <cp:lastModifiedBy>VOLFOVÁ Veronika Ing</cp:lastModifiedBy>
  <dcterms:modified xsi:type="dcterms:W3CDTF">2022-03-15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