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REFERENČ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" w:cstheme="minorBidi"/>
          <w:b/>
          <w:b/>
        </w:rPr>
      </w:pPr>
      <w:r>
        <w:rPr>
          <w:b/>
        </w:rPr>
        <w:t>Posílení vodovodní sítě – vodojem Bukovno</w:t>
      </w:r>
      <w:r>
        <w:rPr>
          <w:b/>
          <w:sz w:val="24"/>
        </w:rPr>
        <w:br/>
      </w:r>
      <w:r>
        <w:rPr>
          <w:b/>
        </w:rPr>
        <w:t>inženýrská činnost – výkon technického dozoru investora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9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sz w:val="20"/>
          <w:szCs w:val="20"/>
        </w:rPr>
        <w:t>Do hodnocení budou započítány pouze řádně dokončené referenční služby dodavatele nad rámec prokázání technické kvalifikace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hodnocení referenčních služeb dodavatele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předmětem hodnocení v tomto kritériu hodnocení budou referenční služby uvedené v řádně vyplněném Seznamu referenčních služeb dodavatele (příloha 3c ZD), které kumulativně splňují parametry: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>referenční služba</w:t>
      </w:r>
      <w:r>
        <w:rPr>
          <w:szCs w:val="20"/>
        </w:rPr>
        <w:t xml:space="preserve"> spočívající v provádění technického dozoru investora (stavebníka) na stavbě, jejímž předmětem byla </w:t>
      </w:r>
      <w:r>
        <w:rPr>
          <w:b/>
          <w:szCs w:val="20"/>
        </w:rPr>
        <w:t>výstavba, rekonstrukce nebo intenzifikace vodojemu nebo úpravny vody</w:t>
      </w:r>
      <w:r>
        <w:rPr>
          <w:szCs w:val="20"/>
        </w:rPr>
        <w:t xml:space="preserve"> s celkovými realizačními náklady stavby </w:t>
      </w:r>
      <w:r>
        <w:rPr>
          <w:b/>
          <w:szCs w:val="20"/>
        </w:rPr>
        <w:t>v minimální hodnotě alespoň 60 000 000 Kč bez DPH</w:t>
      </w:r>
      <w:r>
        <w:rPr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každá referenční zakázka byla dokončena </w:t>
      </w:r>
      <w:r>
        <w:rPr>
          <w:szCs w:val="20"/>
          <w:u w:val="single"/>
        </w:rPr>
        <w:t>v posledních 5 letech</w:t>
      </w:r>
      <w:r>
        <w:rPr>
          <w:szCs w:val="20"/>
        </w:rPr>
        <w:t xml:space="preserve"> před zahájením výběrového řízení. </w:t>
      </w:r>
    </w:p>
    <w:p>
      <w:pPr>
        <w:pStyle w:val="Normal"/>
        <w:suppressAutoHyphens w:val="false"/>
        <w:spacing w:lineRule="auto" w:line="259" w:before="0" w:after="120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5152"/>
      </w:tblGrid>
      <w:tr>
        <w:trPr>
          <w:trHeight w:val="87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664604079" w:edGrp="everyone"/>
            <w:r>
              <w:rPr/>
              <w:t>DOPLNÍ ÚČASTNÍK</w:t>
            </w:r>
            <w:permEnd w:id="664604079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935804419" w:edGrp="everyone"/>
            <w:r>
              <w:rPr/>
              <w:t>DOPLNÍ ÚČASTNÍK</w:t>
            </w:r>
            <w:permEnd w:id="935804419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atum dokončení referenční zakázky (ve formátu MM/RRRR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permStart w:id="449595373" w:edGrp="everyone"/>
            <w:r>
              <w:rPr/>
              <w:t>DOPLNÍ ÚČASTNÍK</w:t>
            </w:r>
            <w:permEnd w:id="449595373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Popis (rozsah) a předmět stavby, pro kterou byla významná služb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236666096" w:edGrp="everyone"/>
            <w:r>
              <w:rPr/>
              <w:t>DOPLNÍ ÚČASTNÍK</w:t>
            </w:r>
            <w:permEnd w:id="236666096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Byla předmětem referenční služby </w:t>
            </w:r>
            <w:r>
              <w:rPr>
                <w:rFonts w:eastAsia="Times New Roman"/>
              </w:rPr>
              <w:t>poskytnutí služeb technického dozoru investora (stavebníka) na stavbě, jejímž předmětem byla výstavba, rekonstrukce nebo intenzifikace vodojemu nebo úpravny vody s celkovými realizačními náklady stavby v minimální hodnotě alespoň 60 000 000 Kč bez DPH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highlight w:val="yellow"/>
              </w:rPr>
            </w:pPr>
            <w:permStart w:id="319698517" w:edGrp="everyone"/>
            <w:r>
              <w:rPr/>
              <w:t>ANO / NE - DOPLNÍ ÚČASTNÍK</w:t>
            </w:r>
            <w:permEnd w:id="319698517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69377320" w:edGrp="everyone"/>
            <w:r>
              <w:rPr/>
              <w:t>DOPLNÍ ÚČASTNÍK</w:t>
            </w:r>
            <w:permEnd w:id="169377320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</w:t>
              <w:noBreakHyphen/>
              <w:t>mail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724392563" w:edGrp="everyone"/>
            <w:r>
              <w:rPr/>
              <w:t>DOPLNÍ ÚČASTNÍK</w:t>
            </w:r>
            <w:permEnd w:id="724392563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5152"/>
      </w:tblGrid>
      <w:tr>
        <w:trPr>
          <w:trHeight w:val="87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hd w:fill="E7E6E6" w:val="clear"/>
              </w:rPr>
              <w:t>2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083643119" w:edGrp="everyone"/>
            <w:r>
              <w:rPr/>
              <w:t>DOPLNÍ ÚČASTNÍK</w:t>
            </w:r>
            <w:permEnd w:id="1083643119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616273389" w:edGrp="everyone"/>
            <w:r>
              <w:rPr/>
              <w:t>DOPLNÍ ÚČASTNÍK</w:t>
            </w:r>
            <w:permEnd w:id="1616273389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atum dokončení referenční zakázky (ve formátu MM/RRRR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permStart w:id="1322201556" w:edGrp="everyone"/>
            <w:r>
              <w:rPr/>
              <w:t>DOPLNÍ ÚČASTNÍK</w:t>
            </w:r>
            <w:permEnd w:id="1322201556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Popis (rozsah) a předmět stavby, pro kterou byla významná služb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094717545" w:edGrp="everyone"/>
            <w:r>
              <w:rPr/>
              <w:t>DOPLNÍ ÚČASTNÍK</w:t>
            </w:r>
            <w:permEnd w:id="1094717545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Byla předmětem referenční služby </w:t>
            </w:r>
            <w:r>
              <w:rPr>
                <w:rFonts w:eastAsia="Times New Roman"/>
              </w:rPr>
              <w:t>poskytnutí služeb technického dozoru investora (stavebníka) na stavbě, jejímž předmětem byla výstavba, rekonstrukce nebo intenzifikace vodojemu nebo úpravny vody s celkovými realizačními náklady stavby v minimální hodnotě alespoň 60 000 000 Kč bez DPH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highlight w:val="yellow"/>
              </w:rPr>
            </w:pPr>
            <w:permStart w:id="1731227280" w:edGrp="everyone"/>
            <w:r>
              <w:rPr/>
              <w:t>ANO / NE - DOPLNÍ ÚČASTNÍK</w:t>
            </w:r>
            <w:permEnd w:id="1731227280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746723547" w:edGrp="everyone"/>
            <w:r>
              <w:rPr/>
              <w:t>DOPLNÍ ÚČASTNÍK</w:t>
            </w:r>
            <w:permEnd w:id="746723547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</w:t>
              <w:noBreakHyphen/>
              <w:t>mail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453068140" w:edGrp="everyone"/>
            <w:r>
              <w:rPr/>
              <w:t>DOPLNÍ ÚČASTNÍK</w:t>
            </w:r>
            <w:permEnd w:id="1453068140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5152"/>
      </w:tblGrid>
      <w:tr>
        <w:trPr>
          <w:trHeight w:val="87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508595436" w:edGrp="everyone"/>
            <w:r>
              <w:rPr/>
              <w:t>DOPLNÍ ÚČASTNÍK</w:t>
            </w:r>
            <w:permEnd w:id="1508595436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506888104" w:edGrp="everyone"/>
            <w:r>
              <w:rPr/>
              <w:t>DOPLNÍ ÚČASTNÍK</w:t>
            </w:r>
            <w:permEnd w:id="506888104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atum dokončení referenční zakázky (ve formátu MM/RRRR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permStart w:id="1790524" w:edGrp="everyone"/>
            <w:r>
              <w:rPr/>
              <w:t>DOPLNÍ ÚČASTNÍK</w:t>
            </w:r>
            <w:permEnd w:id="1790524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Popis (rozsah) a předmět stavby, pro kterou byla významná služb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35494150" w:edGrp="everyone"/>
            <w:r>
              <w:rPr/>
              <w:t>DOPLNÍ ÚČASTNÍK</w:t>
            </w:r>
            <w:permEnd w:id="135494150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Byla předmětem referenční služby </w:t>
            </w:r>
            <w:r>
              <w:rPr>
                <w:rFonts w:eastAsia="Times New Roman"/>
              </w:rPr>
              <w:t>poskytnutí služeb technického dozoru investora (stavebníka) na stavbě, jejímž předmětem byla výstavba, rekonstrukce nebo intenzifikace vodojemu nebo úpravny vody s celkovými realizačními náklady stavby v minimální hodnotě alespoň 60 000 000 Kč bez DPH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highlight w:val="yellow"/>
              </w:rPr>
            </w:pPr>
            <w:permStart w:id="283788966" w:edGrp="everyone"/>
            <w:r>
              <w:rPr/>
              <w:t>ANO / NE - DOPLNÍ ÚČASTNÍK</w:t>
            </w:r>
            <w:permEnd w:id="283788966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803341743" w:edGrp="everyone"/>
            <w:r>
              <w:rPr/>
              <w:t>DOPLNÍ ÚČASTNÍK</w:t>
            </w:r>
            <w:permEnd w:id="803341743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</w:t>
              <w:noBreakHyphen/>
              <w:t>mail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965228468" w:edGrp="everyone"/>
            <w:r>
              <w:rPr/>
              <w:t>DOPLNÍ ÚČASTNÍK</w:t>
            </w:r>
            <w:permEnd w:id="1965228468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5152"/>
      </w:tblGrid>
      <w:tr>
        <w:trPr>
          <w:trHeight w:val="87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872505991" w:edGrp="everyone"/>
            <w:r>
              <w:rPr/>
              <w:t>DOPLNÍ ÚČASTNÍK</w:t>
            </w:r>
            <w:permEnd w:id="1872505991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009200966" w:edGrp="everyone"/>
            <w:r>
              <w:rPr/>
              <w:t>DOPLNÍ ÚČASTNÍK</w:t>
            </w:r>
            <w:permEnd w:id="1009200966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atum dokončení referenční zakázky (ve formátu MM/RRRR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permStart w:id="1365444086" w:edGrp="everyone"/>
            <w:r>
              <w:rPr/>
              <w:t>DOPLNÍ ÚČASTNÍK</w:t>
            </w:r>
            <w:permEnd w:id="1365444086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Popis (rozsah) a předmět stavby, pro kterou byla významná služb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74212760" w:edGrp="everyone"/>
            <w:r>
              <w:rPr/>
              <w:t>DOPLNÍ ÚČASTNÍK</w:t>
            </w:r>
            <w:permEnd w:id="174212760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Byla předmětem referenční služby </w:t>
            </w:r>
            <w:r>
              <w:rPr>
                <w:rFonts w:eastAsia="Times New Roman"/>
              </w:rPr>
              <w:t>poskytnutí služeb technického dozoru investora (stavebníka) na stavbě, jejímž předmětem byla výstavba, rekonstrukce nebo intenzifikace vodojemu nebo úpravny vody s celkovými realizačními náklady stavby v minimální hodnotě alespoň 60 000 000 Kč bez DPH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highlight w:val="yellow"/>
              </w:rPr>
            </w:pPr>
            <w:permStart w:id="1524180195" w:edGrp="everyone"/>
            <w:r>
              <w:rPr/>
              <w:t>ANO / NE - DOPLNÍ ÚČASTNÍK</w:t>
            </w:r>
            <w:permEnd w:id="1524180195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345587225" w:edGrp="everyone"/>
            <w:r>
              <w:rPr/>
              <w:t>DOPLNÍ ÚČASTNÍK</w:t>
            </w:r>
            <w:permEnd w:id="1345587225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</w:t>
              <w:noBreakHyphen/>
              <w:t>mail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94596435" w:edGrp="everyone"/>
            <w:r>
              <w:rPr/>
              <w:t>DOPLNÍ ÚČASTNÍK</w:t>
            </w:r>
            <w:permEnd w:id="194596435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5152"/>
      </w:tblGrid>
      <w:tr>
        <w:trPr>
          <w:trHeight w:val="87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48077959" w:edGrp="everyone"/>
            <w:r>
              <w:rPr/>
              <w:t>DOPLNÍ ÚČASTNÍK</w:t>
            </w:r>
            <w:permEnd w:id="148077959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760811518" w:edGrp="everyone"/>
            <w:r>
              <w:rPr/>
              <w:t>DOPLNÍ ÚČASTNÍK</w:t>
            </w:r>
            <w:permEnd w:id="760811518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atum dokončení referenční zakázky (ve formátu MM/RRRR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permStart w:id="1371614392" w:edGrp="everyone"/>
            <w:r>
              <w:rPr/>
              <w:t>DOPLNÍ ÚČASTNÍK</w:t>
            </w:r>
            <w:permEnd w:id="1371614392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</w:rPr>
              <w:t>Popis (rozsah) a předmět stavby, pro kterou byla významná služba poskytnu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739512301" w:edGrp="everyone"/>
            <w:r>
              <w:rPr/>
              <w:t>DOPLNÍ ÚČASTNÍK</w:t>
            </w:r>
            <w:permEnd w:id="739512301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Byla předmětem referenční služby </w:t>
            </w:r>
            <w:r>
              <w:rPr>
                <w:rFonts w:eastAsia="Times New Roman"/>
              </w:rPr>
              <w:t>poskytnutí služeb technického dozoru investora (stavebníka) na stavbě, jejímž předmětem byla výstavba, rekonstrukce nebo intenzifikace vodojemu nebo úpravny vody s celkovými realizačními náklady stavby v minimální hodnotě alespoň 60 000 000 Kč bez DPH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highlight w:val="yellow"/>
              </w:rPr>
            </w:pPr>
            <w:permStart w:id="491988127" w:edGrp="everyone"/>
            <w:r>
              <w:rPr/>
              <w:t>ANO / NE - DOPLNÍ ÚČASTNÍK</w:t>
            </w:r>
            <w:permEnd w:id="491988127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81827225" w:edGrp="everyone"/>
            <w:r>
              <w:rPr/>
              <w:t>DOPLNÍ ÚČASTNÍK</w:t>
            </w:r>
            <w:permEnd w:id="181827225"/>
          </w:p>
        </w:tc>
      </w:tr>
      <w:tr>
        <w:trPr>
          <w:trHeight w:val="8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</w:t>
              <w:noBreakHyphen/>
              <w:t>mail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permStart w:id="1116603329" w:edGrp="everyone"/>
            <w:r>
              <w:rPr/>
              <w:t>DOPLNÍ ÚČASTNÍK</w:t>
            </w:r>
            <w:permEnd w:id="1116603329"/>
          </w:p>
        </w:tc>
      </w:tr>
    </w:tbl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>
          <w:rFonts w:cs="" w:cstheme="minorBidi"/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34" w:footer="562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08607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QrmqgMmcfkezrLnJL+xxryLV3pZ5UC3gH3M+ulin2IGl9pMmQrbvHRZLv0s86eP0nT6oUm5mzV84DQgr7tVzQ==" w:salt="nM+VcViiuEmzNqVqhPxW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B7ACF-BCD9-4E78-BAC6-20BB222A2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740</Words>
  <Characters>4370</Characters>
  <CharactersWithSpaces>5100</CharactersWithSpaces>
  <Paragraphs>10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TESAŘ Radim</cp:lastModifiedBy>
  <dcterms:modified xsi:type="dcterms:W3CDTF">2024-09-09T15:1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