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2"/>
        <w:gridCol w:w="5233"/>
      </w:tblGrid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</w:rPr>
              <w:t>Obchodní firma nebo název (PO) / obchodní firma nebo jméno a příjmení (FO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_GoBack"/>
            <w:permStart w:id="1297497904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297497904"/>
            <w:bookmarkEnd w:id="0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589321121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589321121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750150753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750150753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méno a příjmení osoby oprávněné jednat za dodavatel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25278844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252788449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60"/>
        <w:rPr>
          <w:rFonts w:cs="Arial"/>
        </w:rPr>
      </w:pPr>
      <w:r>
        <w:rPr>
          <w:rFonts w:cs="Arial"/>
        </w:rPr>
        <w:t xml:space="preserve">Jako osoba oprávněná </w:t>
      </w:r>
      <w:r>
        <w:rPr/>
        <w:t>jednat za výše uvedeného dodavatele</w:t>
      </w:r>
      <w:r>
        <w:rPr>
          <w:rFonts w:cs="Arial"/>
        </w:rPr>
        <w:t xml:space="preserve"> podle § 75 odst. 1 písm. c) a d) zákona č. 134/2016 Sb. o zadávání veřejných zakázek, v platném znění (dále také jako „ZZVZ“) prohlašuji, že uvedený dodavatel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>
          <w:rFonts w:cs="Arial"/>
        </w:rPr>
      </w:pPr>
      <w:r>
        <w:rPr>
          <w:rFonts w:cs="Arial"/>
        </w:rPr>
        <w:t>nemá v České republice nebo v zemi svého sídla v evidenci daní zachyceny splatné daňové nedoplatky ve vztahu ke spotřební dani (ve vztahu k § 74 odst. 1 písm. b) ZZVZ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 (ve vztahu k § 74 odst. 1 písm. c) ZZV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594122422" w:edGrp="everyone"/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>
        <w:rPr/>
      </w:r>
      <w:r>
        <w:rPr/>
        <w:fldChar w:fldCharType="end"/>
      </w:r>
      <w:r>
        <w:rPr/>
        <w:t xml:space="preserve"> dne: </w:t>
      </w:r>
      <w:permEnd w:id="1594122422"/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84641993" w:edGrp="everyone"/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/>
      <w:r>
        <w:rPr/>
        <w:fldChar w:fldCharType="end"/>
      </w:r>
      <w:r>
        <w:rPr/>
      </w:r>
      <w:permEnd w:id="18464199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spacing w:before="0" w:after="0"/>
        <w:rPr/>
      </w:pPr>
      <w:r>
        <w:rPr/>
        <w:tab/>
        <w:t>………………..…………………</w:t>
      </w:r>
    </w:p>
    <w:p>
      <w:pPr>
        <w:pStyle w:val="Normal"/>
        <w:tabs>
          <w:tab w:val="clear" w:pos="708"/>
          <w:tab w:val="center" w:pos="3119" w:leader="none"/>
        </w:tabs>
        <w:spacing w:before="0" w:after="160"/>
        <w:rPr/>
      </w:pPr>
      <w:r>
        <w:rPr/>
        <w:tab/>
        <w:t>Podpis osoby oprávněné jednat za dodavatele</w:t>
      </w:r>
    </w:p>
    <w:sectPr>
      <w:type w:val="nextPage"/>
      <w:pgSz w:w="11906" w:h="16838"/>
      <w:pgMar w:left="720" w:right="72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kM56eN94HVMkS2tpxdmB32K+7gNLkcRRJuto/eRgrIbVPhywKSPBjUIza4+Tc/yOM66HHpjjdjfAUklsQYqF2Q==" w:salt="TlsiSJnGL/wsxzxtKOfJA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1ceb"/>
    <w:pPr>
      <w:widowControl/>
      <w:bidi w:val="0"/>
      <w:spacing w:lineRule="auto" w:line="259" w:before="0" w:after="16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692b17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e5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e5d0f"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692b1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92b17"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5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e5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c2ee1"/>
    <w:pPr>
      <w:spacing w:before="0" w:after="16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92b17"/>
    <w:pPr>
      <w:spacing w:lineRule="auto" w:line="240" w:before="0" w:after="120"/>
      <w:ind w:left="283" w:hanging="0"/>
      <w:jc w:val="left"/>
    </w:pPr>
    <w:rPr>
      <w:rFonts w:ascii="Calibri" w:hAnsi="Calibri" w:eastAsia="Calibri"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9</Words>
  <Characters>763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55:00Z</dcterms:created>
  <dc:creator>ŠIMONOVÁ Veronika Ing</dc:creator>
  <dc:description/>
  <dc:language>en-US</dc:language>
  <cp:lastModifiedBy>VOLFOVÁ Veronika Ing</cp:lastModifiedBy>
  <dcterms:modified xsi:type="dcterms:W3CDTF">2022-03-15T13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