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TNÉ PROHLÁŠENÍ O SPLNĚNÍ ZÁKLADNÍ ZPŮSOBILOSTI PODDODAVA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</w:t>
            </w:r>
            <w:r>
              <w:rPr/>
              <w:t>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613011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613011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3929997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03929997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5026730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350267302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pod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325331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32533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osoba oprávněná jednat jménem či za výše uvedeného poddodavatele tímto prohlašuji, že výše uvedený poddodavatel předmětného zadávacího řízení </w:t>
      </w:r>
      <w:r>
        <w:rPr>
          <w:b/>
        </w:rPr>
        <w:t>splňuje základní způsobilost ve smyslu § 74 odst. 1 zákona</w:t>
      </w:r>
      <w:r>
        <w:rPr/>
        <w:t xml:space="preserve"> č. 134/2016 Sb., o zadávání veřejných zakázek, ve znění pozdějších předpisů, (dále také jako „ZZVZ“) neboť </w:t>
      </w:r>
      <w:r>
        <w:rPr>
          <w:b/>
        </w:rPr>
        <w:t>je poddodavatelem, který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k ZZVZ nebo obdobný trestný čin podle právního řádu země sídla poddodavatele; k 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splatný nedoplatek na pojistném nebo na penále na 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rPr/>
      </w:pPr>
      <w:r>
        <w:rPr/>
        <w:t>Jako osoba oprávněná jednat za výše uvedeného poddodavatele tímto prohlašuji, že je-li poddodavatelem právnická osoba, podmínku podle § 74 odst. 1 písm. a)</w:t>
      </w:r>
      <w:bookmarkStart w:id="0" w:name="_GoBack"/>
      <w:bookmarkEnd w:id="0"/>
      <w:r>
        <w:rPr/>
        <w:t xml:space="preserve"> ZZVZ splňuje tato právnická osoba a zároveň každý člen statutárního orgánu. Je-li členem statutárního orgánu poddodavatele právnická osoba, výše uvedené podmínky splňuje jak tato právnická osoba, tak každý člen statutárního orgánu této právnické osoby a také osoba zastupující tuto právnickou osobu v statutárním orgánu poddodavatele. </w:t>
      </w:r>
    </w:p>
    <w:p>
      <w:pPr>
        <w:pStyle w:val="Normal"/>
        <w:rPr/>
      </w:pPr>
      <w:r>
        <w:rPr/>
        <w:t>Jako osoba oprávněná jednat za výše uvedeného poddodavatele tímto prohlašuji, že účastní-li se zadávacího řízení pobočka závodu zahraniční právnické osoby, podmínku podle § 74 odst. 1 písm. a) ZZVZ splňuje tato právnická osoba a vedoucí pobočky závodu.</w:t>
      </w:r>
    </w:p>
    <w:p>
      <w:pPr>
        <w:pStyle w:val="Normal"/>
        <w:rPr/>
      </w:pPr>
      <w:r>
        <w:rPr/>
        <w:t>Jako osoba oprávněná jednat za výše uvedeného poddodavatele tímto prohlašuji, že účastní-li se zadávacího řízení pobočka závodu české právnické osoby, podmínku podle § 74 odst. 1 písm. a) ZZVZ splňují osoby uvedené v § 74 odst. 2 ZZVZ a vedoucí pobočky závodu.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Jako osoba oprávněná </w:t>
      </w:r>
      <w:r>
        <w:rPr/>
        <w:t>jednat za výše uvedeného poddodavatele</w:t>
      </w:r>
      <w:r>
        <w:rPr>
          <w:rFonts w:cs="Arial"/>
        </w:rPr>
        <w:t xml:space="preserve"> podle § 75 odst. 1 písm. c) a d) ZZVZ prohlašuji, že uvedený poddodavatel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  <w:t>nemá v České republice nebo v zemi svého sídla v evidenci daní zachyceny splatné daňové nedoplatky ve vztahu ke spotřební dani (v souladu s § 74 odst. 1 písm. b) ZZVZ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v souladu s § 74 odst. 1 písm. c)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61433658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1061433658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69932323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6699323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Podpis osoby oprávněné jednat za poddodavatele</w:t>
      </w:r>
    </w:p>
    <w:sectPr>
      <w:headerReference w:type="default" r:id="rId2"/>
      <w:type w:val="nextPage"/>
      <w:pgSz w:w="11906" w:h="16838"/>
      <w:pgMar w:left="720" w:right="720" w:gutter="0" w:header="56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01895</wp:posOffset>
          </wp:positionH>
          <wp:positionV relativeFrom="page">
            <wp:posOffset>242570</wp:posOffset>
          </wp:positionV>
          <wp:extent cx="1830705" cy="281305"/>
          <wp:effectExtent l="0" t="0" r="0" b="0"/>
          <wp:wrapNone/>
          <wp:docPr id="1" name="Obrázek 3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tbG0XHCTpEuafWlZcAzN2h9AyOY8g0S8qMoFRkA57YKpeEiVsoJfXOSvjSQOs0lv3lO55wOy/2Q06CHrpk/cQ==" w:salt="KdeLteY75iy/KNLJCzKw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27e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3:00Z</dcterms:created>
  <dc:creator>ŠIMONOVÁ Veronika Ing</dc:creator>
  <dc:description/>
  <dc:language>en-US</dc:language>
  <cp:lastModifiedBy>VOLFOVÁ Veronika Ing</cp:lastModifiedBy>
  <dcterms:modified xsi:type="dcterms:W3CDTF">2022-06-08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