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"/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  <w:bookmarkEnd w:id="0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ve vztahu k nařízení e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spacing w:before="120" w:after="160"/>
        <w:rPr/>
      </w:pPr>
      <w:r>
        <w:rPr/>
        <w:t>u dodavatele (příp. u žádné ze společností, které jsou členy našeho konsorcia, je-li takové) ani u poddodavatele se nevyskytují žádné osoby, subjekty a orgány či osoby, subjekty a orgány s nimi spojené, proti kterým směřují mezinárodní sankce, a to zejména osoby vedené na sankčních seznamech dle: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69/2014 ze dne 17. března 2014 o omezujících opatřeních vzhledem k činnostem narušujícím nebo ohrožujícím územní celistvost, svrchovanost a nezávislost Ukrajiny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08/2014 ze dne 5. března 2014 o omezujících opatřeních vůči některým osobám, subjektům a orgánům vzhledem k situaci na Ukrajině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S) č. 765/2006 ze dne 18. května 2006 o omezujících opatřeních vůči prezidentu Lukašenkovi a některým představitelům Bělor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KM1JgTgIaxPR2TunhmRWqZGVYZDAfEscrsbf4tt6AEjMKllkaVmapNyy0TWlfUzb0dxsPetdkGyT+mVm6dOiw==" w:salt="N2C1Oqqys4uHP6yKLcr/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3:00Z</dcterms:created>
  <dc:creator>ŠIMONOVÁ Veronika Ing</dc:creator>
  <dc:description/>
  <dc:language>en-US</dc:language>
  <cp:lastModifiedBy>VOLFOVÁ Veronika Ing</cp:lastModifiedBy>
  <dcterms:modified xsi:type="dcterms:W3CDTF">2022-06-1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