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548346855" w:edGrp="everyone"/>
      <w:r>
        <w:rPr/>
        <w:t>…………………………………………………</w:t>
      </w:r>
      <w:permEnd w:id="54834685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410533751" w:edGrp="everyone"/>
      <w:r>
        <w:rPr/>
        <w:t>…………………………………………………</w:t>
      </w:r>
      <w:permEnd w:id="141053375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421223099" w:edGrp="everyone"/>
      <w:r>
        <w:rPr/>
        <w:t>…………………………………………………</w:t>
      </w:r>
      <w:permEnd w:id="142122309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752421532" w:edGrp="everyone"/>
      <w:r>
        <w:rPr/>
        <w:t>…………………………………………………</w:t>
      </w:r>
      <w:permEnd w:id="752421532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dloužení platnosti licencí a SW podpory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247624731" w:edGrp="everyone"/>
      <w:r>
        <w:rPr>
          <w:b/>
        </w:rPr>
        <w:t>titul, jméno, příjmení, funkce</w:t>
      </w:r>
      <w:permEnd w:id="12476247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2941045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42941045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52375181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95237518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1</Words>
  <Characters>2838</Characters>
  <CharactersWithSpaces>3313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DOLEŽÁLEK Josef Ing.</cp:lastModifiedBy>
  <dcterms:modified xsi:type="dcterms:W3CDTF">2022-07-27T13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