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č. 7/2023</w:t>
            </w:r>
            <w:bookmarkStart w:id="1" w:name="_GoBack"/>
            <w:bookmarkEnd w:id="1"/>
            <w:r>
              <w:rPr>
                <w:rFonts w:cs="Arial"/>
                <w:b/>
                <w:bCs/>
                <w:szCs w:val="20"/>
              </w:rPr>
              <w:t xml:space="preserve"> – Pravidla pro zadávání veřejných zakázek statutárního města Jihlav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rodloužení platnosti licencí a SW podpor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adimír Křivánek, vedoucí odboru informatik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20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vladimir.krivane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rivane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DOLEŽÁLEK Josef Ing.</cp:lastModifiedBy>
  <dcterms:modified xsi:type="dcterms:W3CDTF">2024-08-20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