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oyQyVgveiJTR6TfKDcsorHg/pfZQoUx5rakaJvIjqLSQX7sb6oO17K2bJWWjiESAjUeXBLzlGGiOj/YcIk4A==" w:salt="51CGdsF2VahtqAT/tGV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1:00Z</dcterms:created>
  <dc:creator>ŠIMONOVÁ Veronika Ing</dc:creator>
  <dc:description/>
  <dc:language>en-US</dc:language>
  <cp:lastModifiedBy>DRIMLOVÁ Nikol</cp:lastModifiedBy>
  <dcterms:modified xsi:type="dcterms:W3CDTF">2024-08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