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ístovské rybníky – řešení technického stavu, rybník Silniční - činnosti koordinátora BOZP na staveništi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Nikol Drimlová, oddělení vodohospodářství, odbor technických služeb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 536, 733 527 911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kol.drimlova@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4:00Z</dcterms:created>
  <dc:creator>ŠIMONOVÁ Veronika Ing</dc:creator>
  <dc:description/>
  <dc:language>en-US</dc:language>
  <cp:lastModifiedBy>DRIMLOVÁ Nikol</cp:lastModifiedBy>
  <dcterms:modified xsi:type="dcterms:W3CDTF">2024-08-2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