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o neexistenci střetu zájmů dodavatele a jiných oso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u dodavatele, u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u poddodavatele - jiné osoby, jejímž prostřednictvím dodavatel prokazuje část kvalifikace (je-li taková) neexistuje důvod pro vyloučení z účasti v předmětném výběrovém řízení podle § 4b zákona č. 159/2006 Sb., zákon o střetu zájmů, ve znění pozdějších předpisů (dále jen „ZSZ“), jelikož veřejný funkcionář podle § 2 odst. 1 písm. c) ZSZ nebo jím ovládaná osoba nevlastní podíl představující alespoň 25 % účasti společníka dodavatele, </w:t>
      </w:r>
      <w:r>
        <w:rPr/>
        <w:t>žádné ze společností, které jsou členy našeho konsorcia, je-li takové,</w:t>
      </w:r>
      <w:r>
        <w:rPr>
          <w:shd w:fill="FFFFFF" w:val="clear"/>
        </w:rPr>
        <w:t xml:space="preserve"> ani poddodavatele - jiné osoby, jejímž prostřednictvím dodavatel prokazuje část kvalifikace (je-li taková)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joW8PqIahR/PLV0xScGqITkSVl0M+Ow6ttHNJrIGQVEeysx7EZ2+0SfwLvVJ9GCWvSKrLCQ2nypN99Hxy+O/w==" w:salt="Rifpkta6WYReDL6xk3os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3:00Z</dcterms:created>
  <dc:creator>ŠIMONOVÁ Veronika Ing</dc:creator>
  <dc:description/>
  <dc:language>en-US</dc:language>
  <cp:lastModifiedBy>DRIMLOVÁ Nikol</cp:lastModifiedBy>
  <dcterms:modified xsi:type="dcterms:W3CDTF">2024-08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