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736644288" w:edGrp="everyone"/>
      <w:r>
        <w:rPr/>
        <w:t>…………………………………………………</w:t>
      </w:r>
      <w:permEnd w:id="173664428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291669674" w:edGrp="everyone"/>
      <w:r>
        <w:rPr/>
        <w:t>…………………………………………………</w:t>
      </w:r>
      <w:permEnd w:id="129166967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942428660" w:edGrp="everyone"/>
      <w:r>
        <w:rPr/>
        <w:t>…………………………………………………</w:t>
      </w:r>
      <w:permEnd w:id="94242866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377779784" w:edGrp="everyone"/>
      <w:r>
        <w:rPr/>
        <w:t>…………………………………………………</w:t>
      </w:r>
      <w:permEnd w:id="1377779784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PS Jiráskova 20, oprava bytu č. 6 a Jiráskova 22, oprava bytu č. 8, Jihlava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1621568970" w:edGrp="everyone"/>
      <w:r>
        <w:rPr>
          <w:b/>
        </w:rPr>
        <w:t>titul, jméno, příjmení, funkce</w:t>
      </w:r>
      <w:permEnd w:id="162156897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639580834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639580834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935469209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93546920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478</Words>
  <Characters>2826</Characters>
  <CharactersWithSpaces>3298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FEJTOVÁ Petra</cp:lastModifiedBy>
  <dcterms:modified xsi:type="dcterms:W3CDTF">2024-08-13T07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