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o neexistenci střetu zájmů dodavatele a jiných os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 dodavatele, u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u poddodavatele - jiné osoby, jejímž prostřednictvím dodavatel prokazuje část kvalifikace (je-li taková) neexistuje důvod pro vyloučení z účasti v předmětném výběrovém řízení podle § 4b zákona č. 159/2006 Sb., zákon o střetu zájmů, ve znění pozdějších předpisů (dále jen „ZSZ“), jelikož veřejný funkcionář podle § 2 odst. 1 písm. c) ZSZ nebo jím ovládaná osoba nevlastní podíl představující alespoň 25 % účasti společníka dodavatele,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poddodavatele - jiné osoby, jejímž prostřednictvím dodavatel prokazuje část kvalifikace (je-li taková)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</w:r>
      <w:permStart w:id="977669221" w:edGrp="everyone"/>
      <w:r>
        <w:rPr/>
        <w:t>………………..…………………</w:t>
      </w:r>
      <w:permEnd w:id="977669221"/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WmJqsOP4qUzh1wtmjh4gpgScAyHQ13GJ0ZUN9TAkjj3TZEncukoz6IyhTEAU3yT0jQR5j9X2k2iZdGVt0Op/w==" w:salt="IvraNupTasN33PJ0fUll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49:00Z</dcterms:created>
  <dc:creator>ŠIMONOVÁ Veronika Ing</dc:creator>
  <dc:description/>
  <dc:language>en-US</dc:language>
  <cp:lastModifiedBy>TESAŘ Radim</cp:lastModifiedBy>
  <dcterms:modified xsi:type="dcterms:W3CDTF">2024-05-09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