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bookmarkEnd w:id="0"/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404535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4045358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722568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7225686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868709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8687091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5613086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56130869"/>
          </w:p>
        </w:tc>
      </w:tr>
    </w:tbl>
    <w:p>
      <w:pPr>
        <w:pStyle w:val="Heading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ind w:right="-108" w:hanging="0"/>
        <w:jc w:val="center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ČESTNÉ PROHLÁŠENÍ ve vztahu k nařízení e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</w:t>
      </w:r>
      <w:r>
        <w:rPr/>
        <w:t>čestně prohlašuji, že:</w:t>
      </w:r>
    </w:p>
    <w:p>
      <w:pPr>
        <w:pStyle w:val="Normal"/>
        <w:spacing w:before="120" w:after="160"/>
        <w:rPr/>
      </w:pPr>
      <w:r>
        <w:rPr/>
        <w:t>u dodavatele (příp. u žádné ze společností, které jsou členy našeho konsorcia, je-li takové) ani u poddodavatele se nevyskytují žádné osoby, subjekty a orgány či osoby, subjekty a orgány s nimi spojené, proti kterým směřují mezinárodní sankce, a to zejména osoby vedené na sankčních seznamech dle: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69/2014 ze dne 17. března 2014 o omezujících opatřeních vzhledem k činnostem narušujícím nebo ohrožujícím územní celistvost, svrchovanost a nezávislost Ukrajiny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U) č. 208/2014 ze dne 5. března 2014 o omezujících opatřeních vůči některým osobám, subjektům a orgánům vzhledem k situaci na Ukrajině;</w:t>
      </w:r>
    </w:p>
    <w:p>
      <w:pPr>
        <w:pStyle w:val="ListParagraph"/>
        <w:numPr>
          <w:ilvl w:val="0"/>
          <w:numId w:val="1"/>
        </w:numPr>
        <w:spacing w:before="120" w:after="160"/>
        <w:contextualSpacing/>
        <w:rPr/>
      </w:pPr>
      <w:r>
        <w:rPr/>
        <w:t>Nařízení Rady (ES) č. 765/2006 ze dne 18. května 2006 o omezujících opatřeních vůči prezidentu Lukašenkovi a některým představitelům Bělor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086105812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2086105812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43189755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13431897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Jméno a podpis oprávněné osoby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doyQyVgveiJTR6TfKDcsorHg/pfZQoUx5rakaJvIjqLSQX7sb6oO17K2bJWWjiESAjUeXBLzlGGiOj/YcIk4A==" w:salt="51CGdsF2VahtqAT/tGVl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7f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7fa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7fa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7f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NoSpacing">
    <w:name w:val="No Spacing"/>
    <w:uiPriority w:val="1"/>
    <w:qFormat/>
    <w:rsid w:val="00435463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7fa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7f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7f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9:00Z</dcterms:created>
  <dc:creator>ŠIMONOVÁ Veronika Ing</dc:creator>
  <dc:description/>
  <dc:language>en-US</dc:language>
  <cp:lastModifiedBy>TESAŘ Radim</cp:lastModifiedBy>
  <dcterms:modified xsi:type="dcterms:W3CDTF">2024-05-09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