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 - poddodav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oddodavatel: </w:t>
        <w:tab/>
      </w:r>
      <w:permStart w:id="1420777940" w:edGrp="everyone"/>
      <w:r>
        <w:rPr/>
        <w:t>…………………………………………………</w:t>
      </w:r>
      <w:permEnd w:id="1420777940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377713388" w:edGrp="everyone"/>
      <w:r>
        <w:rPr/>
        <w:t>…………………………………………………</w:t>
      </w:r>
      <w:permEnd w:id="377713388"/>
      <w:bookmarkStart w:id="0" w:name="_GoBack"/>
      <w:bookmarkEnd w:id="0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809395758" w:edGrp="everyone"/>
      <w:r>
        <w:rPr/>
        <w:t>…………………………………………………</w:t>
      </w:r>
      <w:permEnd w:id="809395758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1423376498" w:edGrp="everyone"/>
      <w:r>
        <w:rPr/>
        <w:t>…………………………………………………</w:t>
      </w:r>
      <w:permEnd w:id="1423376498"/>
    </w:p>
    <w:p>
      <w:pPr>
        <w:pStyle w:val="Normal"/>
        <w:rPr/>
      </w:pPr>
      <w:r>
        <w:rPr/>
        <w:t>jako pod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Posílení vodovodní sítě – vodojem Bukovno“</w:t>
      </w:r>
    </w:p>
    <w:p>
      <w:pPr>
        <w:pStyle w:val="Normal"/>
        <w:jc w:val="center"/>
        <w:rPr/>
      </w:pPr>
      <w:r>
        <w:rPr/>
        <w:t>činnost koordinátora BOZP na staveniš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pod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pod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pod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pod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pod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pod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poddodavatele:</w:t>
        <w:tab/>
      </w:r>
      <w:permStart w:id="1659992764" w:edGrp="everyone"/>
      <w:r>
        <w:rPr>
          <w:b/>
        </w:rPr>
        <w:t>titul, jméno, příjmení, funkce</w:t>
      </w:r>
      <w:permEnd w:id="165999276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782240619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782240619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083601135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08360113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PfcaO+sLFxIvr6yqMAzBAzaEYSZVNpcRnafthmYb2Xm2Ihu6GE4QGXNB1IIsgY3EeXWuv4UABErs9qTf+R0bbg==" w:salt="HePGbnuimjI4GVdreNdli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86</Words>
  <Characters>2872</Characters>
  <CharactersWithSpaces>3352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7:00Z</dcterms:created>
  <dc:creator>ŠIMONOVÁ Veronika Ing</dc:creator>
  <dc:description/>
  <dc:language>en-US</dc:language>
  <cp:lastModifiedBy>TOMČÁK Jan</cp:lastModifiedBy>
  <dcterms:modified xsi:type="dcterms:W3CDTF">2024-08-07T04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