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permStart w:id="385946702" w:edGrp="everyone"/>
            <w:r>
              <w:rPr>
                <w:rFonts w:cs="Arial"/>
                <w:b/>
                <w:bCs/>
                <w:szCs w:val="20"/>
              </w:rPr>
              <w:t>K</w:t>
            </w:r>
            <w:permEnd w:id="385946702"/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sílení vodovodní sítě – vodojem Bukovno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činnost koordinátora BOZP na staveništi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 Tomčá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 592 414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jan.tomcak@jihlava-city.cz</w:t>
              </w:r>
            </w:hyperlink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5806456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658064565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5137399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051373997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0232600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0232600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490659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94906595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2499583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24995838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1981154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019811545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1036010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10360101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právněná osoba jednat za dodavatele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itul, jméno, příjmení, funkce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4149044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4149044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3228559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32285597"/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PJYBCdwKrKjSgVubAtvDQid3IWUOQ6qSB4ub1BStXlOECPnxv7I7nbthcWhtdclbHKZFPLHLk7iF42cah2VgQ==" w:salt="4TsUWrlp3hpQNnc8BJ9H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2e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omcak@jihlava-cit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TOMČÁK Jan</cp:lastModifiedBy>
  <dcterms:modified xsi:type="dcterms:W3CDTF">2024-08-07T04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