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Příloha č. 4 výzvy k podání nabídek</w:t>
      </w:r>
    </w:p>
    <w:p>
      <w:pPr>
        <w:pStyle w:val="2nesltext"/>
        <w:spacing w:before="240" w:after="600"/>
        <w:jc w:val="center"/>
        <w:rPr>
          <w:b/>
          <w:b/>
          <w:caps/>
          <w:szCs w:val="18"/>
        </w:rPr>
      </w:pPr>
      <w:r>
        <w:rPr>
          <w:b/>
          <w:caps/>
          <w:szCs w:val="18"/>
        </w:rPr>
        <w:t>Předloha seznamu členů realizačního týmu</w:t>
      </w:r>
    </w:p>
    <w:p>
      <w:pPr>
        <w:pStyle w:val="2nesltext"/>
        <w:jc w:val="center"/>
        <w:rPr>
          <w:b/>
          <w:b/>
          <w:caps/>
          <w:color w:val="004650"/>
          <w:sz w:val="28"/>
        </w:rPr>
      </w:pPr>
      <w:r>
        <w:rPr>
          <w:b/>
          <w:caps/>
          <w:color w:val="004650"/>
          <w:sz w:val="28"/>
        </w:rPr>
        <w:t xml:space="preserve">seznam členů realizačního týmu 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szCs w:val="20"/>
          <w:highlight w:val="yellow"/>
          <w:lang w:bidi="en-US"/>
        </w:rPr>
        <w:fldChar w:fldCharType="begin"/>
      </w:r>
      <w:r>
        <w:rPr>
          <w:b/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b/>
          <w:szCs w:val="20"/>
          <w:highlight w:val="yellow"/>
          <w:lang w:bidi="en-US"/>
        </w:rPr>
        <w:fldChar w:fldCharType="separate"/>
      </w:r>
      <w:r>
        <w:rPr>
          <w:b/>
          <w:szCs w:val="20"/>
          <w:highlight w:val="yellow"/>
          <w:lang w:bidi="en-US"/>
        </w:rPr>
        <w:t xml:space="preserve">"(Doplní účastník)" </w:t>
      </w:r>
      <w:r>
        <w:rPr>
          <w:b/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IČO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, se sídlem: </w:t>
      </w:r>
      <w:r>
        <w:rPr>
          <w:szCs w:val="20"/>
          <w:highlight w:val="yellow"/>
          <w:lang w:bidi="en-US"/>
        </w:rPr>
        <w:fldChar w:fldCharType="begin"/>
      </w:r>
      <w:r>
        <w:rPr>
          <w:szCs w:val="20"/>
          <w:highlight w:val="yellow"/>
          <w:lang w:bidi="en-US"/>
        </w:rPr>
        <w:instrText xml:space="preserve"> MACROBUTTON AkcentČárka "(Doplní účastník)" </w:instrText>
      </w:r>
      <w:r>
        <w:rPr>
          <w:szCs w:val="20"/>
          <w:highlight w:val="yellow"/>
          <w:lang w:bidi="en-US"/>
        </w:rPr>
        <w:fldChar w:fldCharType="separate"/>
      </w:r>
      <w:r>
        <w:rPr>
          <w:szCs w:val="20"/>
          <w:highlight w:val="yellow"/>
          <w:lang w:bidi="en-US"/>
        </w:rPr>
        <w:t xml:space="preserve">"(Doplní účastník)" </w:t>
      </w:r>
      <w:r>
        <w:rPr>
          <w:szCs w:val="20"/>
          <w:highlight w:val="yellow"/>
          <w:lang w:bidi="en-US"/>
        </w:rPr>
        <w:fldChar w:fldCharType="end"/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color w:val="004650"/>
          <w:lang w:bidi="en-US"/>
        </w:rPr>
        <w:t>Vodovod a kanalizace ul. Rantířovská, Jihlava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 xml:space="preserve">o zadávání veřejných zakázek, ve znění pozdějších předpisů, čestně prohlašuje, že má nebo bude mít pro plnění veřejné zakázky k dispozici tyto osoby (realizační tým splňující požadavky zadavatele na vzdělání a odbornou kvalifikaci osob uvedené v zadávací dokumentaci):   </w:t>
      </w:r>
    </w:p>
    <w:p>
      <w:pPr>
        <w:pStyle w:val="2nesltext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hlavní 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 výkonu povolání autorizovaných architektů a o výkonu povolání autorizovaných inženýrů a techniků činných ve výstavbě, ve znění pozdějších předpisů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sz w:val="18"/>
                <w:szCs w:val="20"/>
              </w:rPr>
            </w:pPr>
            <w:bookmarkStart w:id="0" w:name="_Hlk70339689"/>
            <w:r>
              <w:rPr>
                <w:rFonts w:cs="Times New Roman" w:ascii="Calibri" w:hAnsi="Calibri"/>
                <w:sz w:val="18"/>
                <w:szCs w:val="20"/>
              </w:rPr>
              <w:t>(nebo jiný obdobný doklad vydaný v jiné zemi než v České republice, který je v souladu se zákonem č. 18/2004 Sb., o uznávání odborné kvalifikace, ve znění pozdějších předpisů (dále jen „ZUOK“), a který v této jiné zemi opravňuje jeho držitele v uvedeném oboru k vedení realizace stavby)</w:t>
            </w:r>
            <w:bookmarkEnd w:id="0"/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120"/>
              <w:ind w:left="74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 w:bidi="en-US"/>
              </w:rPr>
              <w:t xml:space="preserve">Autorizovaný </w:t>
            </w:r>
            <w:r>
              <w:rPr>
                <w:rFonts w:ascii="Calibri" w:hAnsi="Calibri"/>
                <w:b/>
                <w:bCs/>
                <w:sz w:val="22"/>
                <w:szCs w:val="22"/>
                <w:highlight w:val="yellow"/>
                <w:lang w:eastAsia="en-US" w:bidi="en-US"/>
              </w:rPr>
              <w:t>inženýr/technik/stavitel – doplní 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v oboru: </w:t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 w:bidi="en-US"/>
              </w:rPr>
              <w:t>Stavby vodního hospodářství a krajinného inženýrstv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, příp. registraci, č.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let praxe na pozici stavbyvedoucího staveb vodního hospodářství a/nebo krajinného inženýrství</w:t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 pro účely prokázání kvalifik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 xml:space="preserve">(popis zkušenosti, vztahující se k požadovaným dodávkám, službám nebo stavebním pracím, z nichž bude 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ascii="Calibri" w:hAnsi="Calibri"/>
                <w:i/>
                <w:sz w:val="22"/>
                <w:szCs w:val="20"/>
              </w:rPr>
              <w:t>, že tato zkušenost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  <w:u w:val="single"/>
              </w:rPr>
              <w:t>odpovídá požadavkům zadavatele</w:t>
            </w:r>
            <w:r>
              <w:rPr>
                <w:rFonts w:ascii="Calibri" w:hAnsi="Calibri"/>
                <w:i/>
                <w:sz w:val="22"/>
                <w:szCs w:val="20"/>
              </w:rPr>
              <w:t xml:space="preserve"> stanoveným v zadávací dokumentaci vč. pozice, v níž se osoba na realizaci stavby podílela)</w:t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bidi="en-US"/>
              </w:rPr>
              <w:t>Zkušenost č. 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pis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Finanční objem zakázky (v Kč bez DPH)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Doba plnění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zice osoby při realizaci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objednatele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Jednalo se v případě této zkušenosti o zkušenost s vedením realizace dokončené stavby spočívající v novostavbě či rekonstrukci vodovodu a/nebo kanalizace a/nebo přeložek vodovodu či kanalizace a/nebo přípojek vodovodu či kanalizace, s celkovými realizačními náklady stavby vodovodu a/nebo kanalizace a/nebo přeložek vodovodu či kanalizace a/nebo přípojek vodovodu či kanalizace (stavební rozpočet) ve výši nejméně 10.000.000,- Kč bez DPH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bidi="en-US"/>
              </w:rPr>
              <w:t>Zkušenost č. 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pis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Finanční objem zakázky (v Kč bez DPH)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Doba plnění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zice osoby při realizaci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objednatele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Jednalo se v případě této zkušenosti o zkušenost s vedením realizace dokončené stavby spočívající v novostavbě či rekonstrukci vodovodu a/nebo kanalizace a/nebo přeložek vodovodu či kanalizace a/nebo přípojek vodovodu či kanalizace, s celkovými realizačními náklady stavby vodovodu a/nebo kanalizace a/nebo přeložek vodovodu či kanalizace a/nebo přípojek vodovodu či kanalizace (stavební rozpočet) ve výši nejméně 10.000.000,- Kč bez DPH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bidi="en-US"/>
              </w:rPr>
              <w:t>Zkušenost č. 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pis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Finanční objem zakázky (v Kč bez DPH)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Doba plnění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zice osoby při realizaci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objednatele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Jednalo se v případě této zkušenosti o zkušenost s vedením realizace dokončené stavby spočívající v novostavbě či rekonstrukci vodovodu a/nebo kanalizace a/nebo přeložek vodovodu či kanalizace a/nebo přípojek vodovodu či kanalizace, s celkovými realizačními náklady stavby vodovodu a/nebo kanalizace a/nebo přeložek vodovodu či kanalizace a/nebo přípojek vodovodu či kanalizace (stavební rozpočet) ve výši nejméně 10.000.000,- Kč bez DPH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ZÁSTUPCE hlavního STAVBYVEDOUCÍHO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 výkonu povolání autorizovaných architektů a o výkonu povolání autorizovaných inženýrů a techniků činných ve výstavbě, ve znění pozdějších předpisů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sz w:val="18"/>
                <w:szCs w:val="20"/>
              </w:rPr>
            </w:pPr>
            <w:r>
              <w:rPr>
                <w:rFonts w:cs="Times New Roman" w:ascii="Calibri" w:hAnsi="Calibri"/>
                <w:sz w:val="18"/>
                <w:szCs w:val="20"/>
              </w:rPr>
              <w:t>(nebo jiný obdobný doklad vydaný v jiné zemi než v České republice, který je v souladu se zákonem č. 18/2004 Sb., o uznávání odborné kvalifikace, ve znění pozdějších předpisů (dále jen „ZUOK“), a který v této jiné zemi opravňuje jeho držitele v uvedeném oboru k vedení realizace stavby)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120"/>
              <w:ind w:left="74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 w:bidi="en-US"/>
              </w:rPr>
              <w:t xml:space="preserve">Autorizovaný </w:t>
            </w:r>
            <w:r>
              <w:rPr>
                <w:rFonts w:ascii="Calibri" w:hAnsi="Calibri"/>
                <w:b/>
                <w:bCs/>
                <w:sz w:val="22"/>
                <w:szCs w:val="22"/>
                <w:highlight w:val="yellow"/>
                <w:lang w:eastAsia="en-US" w:bidi="en-US"/>
              </w:rPr>
              <w:t>inženýr/technik/stavitel – doplní 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v oboru: </w:t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 w:bidi="en-US"/>
              </w:rPr>
              <w:t>Dopravní stavb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, příp. registraci, č.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let praxe na pozici stavbyvedoucího dopravních staveb</w:t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ind w:left="74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 pro účely prokázání kvalifikac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</w:rPr>
              <w:t xml:space="preserve">(popis zkušenosti, vztahující se k požadovaným dodávkám, službám nebo stavebním pracím, z nichž bude 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ascii="Calibri" w:hAnsi="Calibri"/>
                <w:i/>
                <w:sz w:val="22"/>
                <w:szCs w:val="20"/>
              </w:rPr>
              <w:t>, že tato zkušenost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ascii="Calibri" w:hAnsi="Calibri"/>
                <w:b/>
                <w:i/>
                <w:sz w:val="22"/>
                <w:szCs w:val="20"/>
                <w:u w:val="single"/>
              </w:rPr>
              <w:t>odpovídá požadavkům zadavatele</w:t>
            </w:r>
            <w:r>
              <w:rPr>
                <w:rFonts w:ascii="Calibri" w:hAnsi="Calibri"/>
                <w:i/>
                <w:sz w:val="22"/>
                <w:szCs w:val="20"/>
              </w:rPr>
              <w:t xml:space="preserve"> stanoveným v zadávací dokumentaci vč. pozice, v níž se osoba na realizaci stavby podílela)</w:t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bidi="en-US"/>
              </w:rPr>
              <w:t>Zkušenost č. 1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pis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Finanční objem zakázky (v Kč bez DPH)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Doba plnění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zice osoby při realizaci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objednatele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Jednalo se v případě této zkušenosti o zkušenost s vedením realizace dokončené stavby spočívající v novostavbě či rekonstrukci pozemní komunikace podle zákona č. 13/1997 Sb. s celkovými realizačními náklady stavby (stavební rozpočet) ve výši nejméně 7.000.000,- Kč bez DPH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bidi="en-US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bidi="en-US"/>
              </w:rPr>
              <w:t>Zkušenost č. 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pis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Finanční objem zakázky (v Kč bez DPH)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Doba plnění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zice osoby při realizaci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objednatele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Jednalo se v případě této zkušenosti o zkušenost s vedením realizace dokončené stavby spočívající v novostavbě či rekonstrukci pozemní komunikace podle zákona č. 13/1997 Sb. s celkovými realizačními náklady stavby (stavební rozpočet) ve výši nejméně 7.000.000,- Kč bez DPH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  <w:lang w:bidi="en-US"/>
              </w:rPr>
              <w:t>Zkušenost č. 3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pis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Finanční objem zakázky (v Kč bez DPH)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Doba plnění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Pozice osoby při realizaci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u w:val="single"/>
                <w:lang w:bidi="en-US"/>
              </w:rPr>
              <w:t>Název objednatele zakázky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 xml:space="preserve">: 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  <w:t>Jednalo se v případě této zkušenosti o zkušenost s vedením realizace dokončené stavby spočívající v novostavbě či rekonstrukci pozemní komunikace podle zákona č. 13/1997 Sb. s celkovými realizačními náklady stavby (stavební rozpočet) ve výši nejméně 7.000.000,- Kč bez DPH?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bidi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ANO/NE - 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ANO/NE - 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  <w:lang w:bidi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465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t xml:space="preserve">"(Doplní účastník)" </w:t>
            </w:r>
            <w:r>
              <w:rPr>
                <w:sz w:val="22"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Místo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Místo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Datum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Datum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  </w:t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Název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Název účastníka - doplní účastník)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</w:p>
    <w:p>
      <w:pPr>
        <w:pStyle w:val="2nesltext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(Jméno a funkce osoby oprávněné zastupovat účastníka - doplní účastník)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(Jméno a funkce osoby oprávněné zastupovat účastníka - doplní účastník)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rPr/>
      </w:pPr>
      <w:r>
        <w:rPr>
          <w:i/>
        </w:rPr>
        <w:t xml:space="preserve">(podpis)   </w:t>
      </w:r>
    </w:p>
    <w:p>
      <w:pPr>
        <w:pStyle w:val="2nesltext"/>
        <w:spacing w:before="48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18668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2"/>
          </w:rPr>
        </w:pPr>
        <w:r>
          <w:rPr>
            <w:rFonts w:ascii="Calibri" w:hAnsi="Calibri" w:asciiTheme="minorHAnsi" w:hAnsiTheme="minorHAnsi"/>
            <w:sz w:val="22"/>
          </w:rPr>
          <w:t xml:space="preserve">Stránka | </w:t>
        </w:r>
        <w:r>
          <w:rPr>
            <w:rFonts w:ascii="Calibri" w:hAnsi="Calibri" w:asciiTheme="minorHAnsi" w:hAnsiTheme="minorHAnsi"/>
            <w:sz w:val="22"/>
          </w:rPr>
          <w:fldChar w:fldCharType="begin"/>
        </w:r>
        <w:r>
          <w:rPr>
            <w:sz w:val="22"/>
            <w:rFonts w:ascii="Calibri" w:hAnsi="Calibri"/>
          </w:rPr>
          <w:instrText xml:space="preserve"> PAGE </w:instrText>
        </w:r>
        <w:r>
          <w:rPr>
            <w:sz w:val="22"/>
            <w:rFonts w:ascii="Calibri" w:hAnsi="Calibri"/>
          </w:rPr>
          <w:fldChar w:fldCharType="separate"/>
        </w:r>
        <w:r>
          <w:rPr>
            <w:sz w:val="22"/>
            <w:rFonts w:ascii="Calibri" w:hAnsi="Calibri"/>
          </w:rPr>
          <w:t>4</w:t>
        </w:r>
        <w:r>
          <w:rPr>
            <w:sz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</w:rPr>
          <w:t xml:space="preserve"> </w:t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ed43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2</Words>
  <Characters>8246</Characters>
  <CharactersWithSpaces>92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4:00Z</dcterms:created>
  <dc:creator/>
  <dc:description/>
  <dc:language>en-US</dc:language>
  <cp:lastModifiedBy/>
  <dcterms:modified xsi:type="dcterms:W3CDTF">2025-04-04T0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