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oW8PqIahR/PLV0xScGqITkSVl0M+Ow6ttHNJrIGQVEeysx7EZ2+0SfwLvVJ9GCWvSKrLCQ2nypN99Hxy+O/w==" w:salt="Rifpkta6WYReDL6xk3o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ŠIMONOVÁ Veronika Ing</dc:creator>
  <dc:description/>
  <dc:language>en-US</dc:language>
  <cp:lastModifiedBy>VOLFOVÁ Veronika Ing</cp:lastModifiedBy>
  <dcterms:modified xsi:type="dcterms:W3CDTF">2022-06-01T06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