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permStart w:id="385946702" w:edGrp="everyone"/>
            <w:permStart w:id="385946702" w:edGrp="everyone"/>
            <w:r>
              <w:rPr>
                <w:rFonts w:cs="Arial"/>
                <w:b/>
                <w:bCs/>
                <w:szCs w:val="20"/>
              </w:rPr>
            </w:r>
            <w:permEnd w:id="385946702"/>
            <w:permEnd w:id="385946702"/>
            <w:bookmarkStart w:id="0" w:name="RANGE!A1%3AB41"/>
            <w:bookmarkStart w:id="1" w:name="RANGE!A1%3AB41"/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bookmarkStart w:id="2" w:name="RANGE!A1%3AB41"/>
            <w:r>
              <w:rPr>
                <w:rFonts w:cs="Arial"/>
                <w:b/>
                <w:bCs/>
                <w:szCs w:val="20"/>
              </w:rPr>
              <w:t>KRYCÍ LIST NABÍDKY</w:t>
            </w:r>
            <w:bookmarkEnd w:id="2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Pravidla pro zadávání veřejných zakáze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„</w:t>
            </w:r>
            <w:r>
              <w:rPr>
                <w:rFonts w:ascii="Arial" w:hAnsi="Arial"/>
                <w:sz w:val="20"/>
                <w:szCs w:val="20"/>
              </w:rPr>
              <w:t xml:space="preserve">Zvýšení bezpečnosti dopravy v Jihlavě – VI. etapa - Vodovod a kanalizace ul. Rantířovská“  </w:t>
            </w:r>
          </w:p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– </w:t>
            </w:r>
            <w:r>
              <w:rPr>
                <w:rFonts w:ascii="Arial" w:hAnsi="Arial"/>
                <w:sz w:val="20"/>
                <w:szCs w:val="20"/>
              </w:rPr>
              <w:t>technický dozor investor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užb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 Tomčák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 592 414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jan.tomca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65806456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65806456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0513739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051373997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0232600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0232600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9490659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94906595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82499583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824995838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1981154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19811545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710360101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710360101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právněná osoba jednat za dodavatele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tul, jméno, příjmení, funkce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4149044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4149044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32285597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32285597"/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451lDDSnN5DOCGdTc3FsRkfkMQMooFDisi+uD7y5W/r93T0ZhWW86aBX9W5YbZ1PePbQXbulNd0z9KyVP7LYQ==" w:salt="/2S1tp/nvs4bE1bJocoC/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2e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omca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TOMČÁK Jan</cp:lastModifiedBy>
  <dcterms:modified xsi:type="dcterms:W3CDTF">2025-02-11T09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