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permStart w:id="385946702" w:edGrp="everyone"/>
            <w:permStart w:id="385946702" w:edGrp="everyone"/>
            <w:r>
              <w:rPr>
                <w:rFonts w:cs="Arial"/>
                <w:b/>
                <w:bCs/>
                <w:szCs w:val="20"/>
              </w:rPr>
            </w:r>
            <w:permEnd w:id="385946702"/>
            <w:permEnd w:id="385946702"/>
            <w:bookmarkStart w:id="0" w:name="RANGE!A1%3AB41"/>
            <w:bookmarkStart w:id="1" w:name="RANGE!A1%3AB41"/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2" w:name="RANGE!A1%3AB41"/>
            <w:r>
              <w:rPr>
                <w:rFonts w:cs="Arial"/>
                <w:b/>
                <w:bCs/>
                <w:szCs w:val="20"/>
              </w:rPr>
              <w:t>KRYCÍ LIST NABÍDKY</w:t>
            </w:r>
            <w:bookmarkEnd w:id="2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„</w:t>
            </w:r>
            <w:r>
              <w:rPr>
                <w:rFonts w:ascii="Arial" w:hAnsi="Arial"/>
                <w:sz w:val="20"/>
                <w:szCs w:val="20"/>
              </w:rPr>
              <w:t>Zvýšení bezpečnosti dopravy v Jihlavě – VI. etapa - Vodovod a kanalizace ul. Rantířovská“</w:t>
            </w:r>
          </w:p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- činnost koordinátora BOZP na staveništi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 Tomčá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 592 414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jan.tomcak@jihlava-city.cz</w:t>
              </w:r>
            </w:hyperlink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_GoBack"/>
            <w:permStart w:id="65806456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658064565"/>
            <w:bookmarkEnd w:id="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5137399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051373997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0232600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0232600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490659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94906595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2499583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24995838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1981154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019811545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1036010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710360101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právněná osoba jednat za dodavatele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itul, jméno, příjmení, funkce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4149044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4149044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3228559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32285597"/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wz7OnpMX69Cafu/6vbxJd2n+9VVnXsD2ETOJmAjzijP4KeorB7Lcb0TrQg4zLfLD96NkcevEpzJPHcagSzVGg==" w:salt="lMO3juTGqOMeq7ohvng/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2e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omcak@jihlava-cit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TOMČÁK Jan</cp:lastModifiedBy>
  <dcterms:modified xsi:type="dcterms:W3CDTF">2025-02-10T13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