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 134/2016 Sb., o zadávání veřejných zakázek, ve znění pozdějších předpisů, a v souladu s vnitřním předpisem Pravidla pro 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Vodovod ulice Evžena Rošického</w:t>
            </w:r>
          </w:p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b/>
              </w:rPr>
              <w:t>inženýrská činnost - výkon technického dozoru investor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im Tesař, referent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417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radim.tesar@jihlava-city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4112232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4112232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3906792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39067927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8255435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82554355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8074924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80749245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2732443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2732443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9401151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94011518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3407307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034073077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vw2xo9sB42Ft6RbGv1WuOPm47TuKfJY9featoXSQxM1zViePa/CmdXe4z10g9qV/jZC8+swqL4+5nvPn2Bc2Q==" w:salt="2YzUNTQcFAQPauReefks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InternetLink">
    <w:name w:val="Hyperlink"/>
    <w:basedOn w:val="DefaultParagraphFont"/>
    <w:uiPriority w:val="99"/>
    <w:unhideWhenUsed/>
    <w:rsid w:val="003740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tesar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09:00Z</dcterms:created>
  <dc:creator>ŠIMONOVÁ Veronika Ing</dc:creator>
  <dc:description/>
  <dc:language>en-US</dc:language>
  <cp:lastModifiedBy>TESAŘ Radim</cp:lastModifiedBy>
  <dcterms:modified xsi:type="dcterms:W3CDTF">2025-02-26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