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Vodovod ulice Evžena Rošického</w:t>
            </w:r>
          </w:p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činnosti koordinátora BOZP na staveništi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im Tesař, referent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417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radim.tesar@jihlava-city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MkM4wHLjVtrjP8WzNv2bNKbpXZf1nhM8os/8AiCPJygqbbX5wrI1yZK/l6HnzrivROCMiB74HnHmWZwATy5zA==" w:salt="RRtfUz4jd0hN0MEw2lJp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01f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tesar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TESAŘ Radim</cp:lastModifiedBy>
  <dcterms:modified xsi:type="dcterms:W3CDTF">2025-02-26T20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