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64"/>
        <w:gridCol w:w="5541"/>
      </w:tblGrid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</w:t>
            </w:r>
            <w:bookmarkStart w:id="0" w:name="RANGE!A1%3AB41"/>
            <w:r>
              <w:rPr>
                <w:rFonts w:cs="Arial"/>
                <w:b/>
                <w:bCs/>
                <w:szCs w:val="20"/>
              </w:rPr>
              <w:t>RYCÍ LIST NABÍDKY</w:t>
            </w:r>
            <w:bookmarkEnd w:id="0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eřejná zakázka malého rozsahu zadávaná mimo režim zákona č. 134/2016 Sb., o zadávání veřejných zakázek, ve znění pozdějších předpisů, a v souladu s vnitřním předpisem č. 7/2023 – Pravidla pro zadávání veřejných zakázek statutárního města Jihlavy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tLeast" w:line="4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Prodloužení stávající podpory produktů VMware</w:t>
            </w:r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ruh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dávky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ázev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město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sarykovo náměstí 97/1, 586 01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2 86 010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výběrového řízení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ladimír Křivánek, vedoucí odboru informatiky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5 592 200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szCs w:val="20"/>
                </w:rPr>
                <w:t>vladimir.krivanek@jihlava-city.cz</w:t>
              </w:r>
            </w:hyperlink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o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(název)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17502328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175023284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456068106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456068106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5284335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52843359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právněná jednat za dodavatele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91969067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919690674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nabídky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37919908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379199089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2644024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26440243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7342387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73423873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bídková cena v Kč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na bez 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70152400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70152400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547838508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547838508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na včetně 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96243375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96243375"/>
          </w:p>
        </w:tc>
      </w:tr>
    </w:tbl>
    <w:p>
      <w:pPr>
        <w:pStyle w:val="Normal"/>
        <w:rPr/>
      </w:pPr>
      <w:r>
        <w:rPr/>
      </w:r>
    </w:p>
    <w:sectPr>
      <w:headerReference w:type="first" r:id="rId3"/>
      <w:type w:val="nextPage"/>
      <w:pgSz w:w="11906" w:h="16838"/>
      <w:pgMar w:left="851" w:right="849" w:gutter="0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31715</wp:posOffset>
          </wp:positionH>
          <wp:positionV relativeFrom="page">
            <wp:posOffset>228600</wp:posOffset>
          </wp:positionV>
          <wp:extent cx="1857375" cy="257175"/>
          <wp:effectExtent l="0" t="0" r="0" b="0"/>
          <wp:wrapNone/>
          <wp:docPr id="1" name="Obrázek 1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1 Výzvy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95cbc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a28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2835"/>
    <w:rPr/>
  </w:style>
  <w:style w:type="character" w:styleId="Pagenumber">
    <w:name w:val="page number"/>
    <w:qFormat/>
    <w:rsid w:val="007a2835"/>
    <w:rPr>
      <w:rFonts w:ascii="Arial" w:hAnsi="Arial"/>
      <w:b/>
      <w:color w:val="4D4D4D"/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2b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2b75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2b75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2b7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7648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uiPriority w:val="1"/>
    <w:qFormat/>
    <w:rsid w:val="007a283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2b7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2b7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2b7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krivanek@jihlava-cit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62</Words>
  <Characters>956</Characters>
  <CharactersWithSpaces>1116</CharactersWithSpaces>
  <Paragraphs>2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4:00Z</dcterms:created>
  <dc:creator>ŠIMONOVÁ Veronika Ing</dc:creator>
  <dc:description/>
  <dc:language>en-US</dc:language>
  <cp:lastModifiedBy>DOLEŽÁLEK Josef Ing.</cp:lastModifiedBy>
  <dcterms:modified xsi:type="dcterms:W3CDTF">2025-02-18T08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