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1525969896" w:edGrp="everyone"/>
      <w:r>
        <w:rPr/>
        <w:t>…………………………………………………</w:t>
      </w:r>
      <w:permEnd w:id="152596989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528500266" w:edGrp="everyone"/>
      <w:r>
        <w:rPr/>
        <w:t>…………………………………………………</w:t>
      </w:r>
      <w:permEnd w:id="152850026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93358458" w:edGrp="everyone"/>
      <w:r>
        <w:rPr/>
        <w:t>…………………………………………………</w:t>
      </w:r>
      <w:permEnd w:id="19335845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439959936" w:edGrp="everyone"/>
      <w:r>
        <w:rPr/>
        <w:t>…………………………………………………</w:t>
      </w:r>
      <w:permEnd w:id="439959936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hotovení zpevněných stanovišť kontejnerů na odpad – XI. etapa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jc w:val="center"/>
        <w:rPr/>
      </w:pPr>
      <w:r>
        <w:rPr/>
        <w:t>inženýrská činnost – výkon technického dozoru inves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598943323" w:edGrp="everyone"/>
      <w:r>
        <w:rPr>
          <w:b/>
        </w:rPr>
        <w:t>titul, jméno, příjmení, funkce</w:t>
      </w:r>
      <w:permEnd w:id="5989433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67534877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267534877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486567550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48656755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i9Uuq4wSkeOOL5hKkPmWlsTEFtybB34sLJnoUApKo3FqfOP0dBx4imi24NR5Y1IEwwAAoufW1iAWxi/Jeu26Q==" w:salt="EK/WtIIW/NsAxI0xN6BD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92</Words>
  <Characters>2903</Characters>
  <CharactersWithSpaces>3389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VODA Miroslav</cp:lastModifiedBy>
  <dcterms:modified xsi:type="dcterms:W3CDTF">2025-02-12T09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