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ESTNÉ PROHLÁŠENÍ O SPLNĚNÍ ZÁKLADNÍ ZPŮSOBILOSTI DODAVATE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</w:rPr>
              <w:t>Obchodní firma nebo název (PO) / obchodní firma nebo jméno a příjmení (F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35360066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353600664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2710997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27109975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84270170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842701701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 osoby oprávněné jednat za dodavatel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65900256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65900256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osoba oprávněná jednat za výše uvedeného dodavatele tímto prohlašuji, že výše uvedený dodavatel předmětného zadávacího řízení </w:t>
      </w:r>
      <w:r>
        <w:rPr>
          <w:b/>
        </w:rPr>
        <w:t>splňuje základní způsobilost ve smyslu § 74 odst. 1 zákona</w:t>
      </w:r>
      <w:r>
        <w:rPr/>
        <w:t xml:space="preserve"> č. 134/2016 Sb., o zadávání veřejných zakázek, ve znění pozdějších předpisů, (dále také jako „ZZVZ“) neboť </w:t>
      </w:r>
      <w:r>
        <w:rPr>
          <w:b/>
        </w:rPr>
        <w:t>je dodavatelem, který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k ZZVZ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rPr/>
      </w:pPr>
      <w:r>
        <w:rPr/>
        <w:t>nemá v České republice nebo v zemi svého sídla splatný nedoplatek na pojistném nebo na penále na 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ne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  <w:t xml:space="preserve">Jako osoba oprávněná jednat za výše uvedeného dodavatele tímto prohlašuji, že je-li dodavatelem právnická osoba, podmínku podle § 74 odst. 1 písm. a) ZZVZ splňuje i tato právnická osoba a zároveň každý člen statutárního orgánu. Je-li členem statutárního orgánu dodavatele právnická osoba, výše uvedené podmínky splňuje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rPr/>
      </w:pPr>
      <w:r>
        <w:rPr/>
        <w:t>Jako osoba oprávněná jednat za výše uvedeného dodavatele tímto prohlašuji, že účastní-li se zadávacího řízení pobočka závodu zahraniční právnické osoby, podmínku podle § 74 odst. 1 písm. a) ZZVZ splňuje tato právnická osoba a vedoucí pobočky závodu.</w:t>
      </w:r>
    </w:p>
    <w:p>
      <w:pPr>
        <w:pStyle w:val="Normal"/>
        <w:rPr/>
      </w:pPr>
      <w:r>
        <w:rPr/>
        <w:t>Jako osoba oprávněná jednat za výše uvedeného dodavatele tímto prohlašuji, že účastní-li se zadávacího řízení pobočka závodu české právnické osoby, podmínku podle § 74 odst. 1 písm. a) ZZVZ splňují osoby uvedené v § 74 odst. 2 ZZVZ a vedoucí pobočky závodu.</w:t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 xml:space="preserve">Jako osoba oprávněná </w:t>
      </w:r>
      <w:r>
        <w:rPr/>
        <w:t>jednat za výše uvedeného dodavatele</w:t>
      </w:r>
      <w:r>
        <w:rPr>
          <w:rFonts w:cs="Arial"/>
        </w:rPr>
        <w:t xml:space="preserve"> podle § 75 odst. 1 písm. c) a d) ZZVZ prohlašuji, že uvedený dodavatel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rFonts w:cs="Arial"/>
        </w:rPr>
      </w:pPr>
      <w:r>
        <w:rPr>
          <w:rFonts w:cs="Arial"/>
        </w:rPr>
        <w:t>nemá v České republice nebo v zemi svého sídl</w:t>
      </w:r>
      <w:bookmarkStart w:id="0" w:name="_GoBack"/>
      <w:bookmarkEnd w:id="0"/>
      <w:r>
        <w:rPr>
          <w:rFonts w:cs="Arial"/>
        </w:rPr>
        <w:t>a v evidenci daní zachyceny splatné daňové nedoplatky ve vztahu ke spotřební dani (v souladu s § 74 odst. 1 písm. b) ZZVZ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 (v souladu s § 74 odst. 1 písm. c) ZZ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736979258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dne: </w:t>
      </w:r>
      <w:permEnd w:id="1736979258"/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553917952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permEnd w:id="55391795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before="0" w:after="0"/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119" w:leader="none"/>
        </w:tabs>
        <w:spacing w:before="0" w:after="160"/>
        <w:rPr/>
      </w:pPr>
      <w:r>
        <w:rPr/>
        <w:tab/>
        <w:t>Podpis osoby oprávněné jednat za dodavatele</w:t>
      </w:r>
    </w:p>
    <w:sectPr>
      <w:headerReference w:type="default" r:id="rId2"/>
      <w:type w:val="nextPage"/>
      <w:pgSz w:w="11906" w:h="16838"/>
      <w:pgMar w:left="720" w:right="720" w:gutter="0" w:header="568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001895</wp:posOffset>
          </wp:positionH>
          <wp:positionV relativeFrom="page">
            <wp:posOffset>242570</wp:posOffset>
          </wp:positionV>
          <wp:extent cx="1830705" cy="281305"/>
          <wp:effectExtent l="0" t="0" r="0" b="0"/>
          <wp:wrapNone/>
          <wp:docPr id="1" name="Obrázek 3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0Sl1vanLBC7OuP1VRwYvtRFTRasEy37rmtVNDtbqU699kTqF2QhSRePpBXKiwcTuJBNvgdCfX0QCHeCsF8oOw==" w:salt="KoXKSalHiEMKv11Y0Pae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ceb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2b17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d0f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692b1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92b17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2ee1"/>
    <w:pPr>
      <w:spacing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92b17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437</Words>
  <Characters>2581</Characters>
  <CharactersWithSpaces>30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4:45:00Z</dcterms:created>
  <dc:creator>ŠIMONOVÁ Veronika Ing</dc:creator>
  <dc:description/>
  <dc:language>en-US</dc:language>
  <cp:lastModifiedBy>VOLFOVÁ Veronika Ing</cp:lastModifiedBy>
  <dcterms:modified xsi:type="dcterms:W3CDTF">2022-06-08T09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