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70" w:topFromText="0" w:vertAnchor="margin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  <w:gridCol w:w="5386"/>
      </w:tblGrid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Obchodní firma nebo název (PO) / obchodní firma nebo jméno a příjmení (F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77260442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772604428"/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42673210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426732104"/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375368972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375368972"/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méno a příjmení osoby oprávněné jednat za dodav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09472364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094723647"/>
          </w:p>
        </w:tc>
      </w:tr>
    </w:tbl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right="-108" w:hanging="0"/>
        <w:jc w:val="center"/>
        <w:rPr>
          <w:rFonts w:ascii="Arial" w:hAnsi="Arial" w:eastAsia="Arial Unicode MS" w:cs="Arial"/>
          <w:caps/>
          <w:sz w:val="24"/>
          <w:szCs w:val="24"/>
        </w:rPr>
      </w:pPr>
      <w:r>
        <w:rPr>
          <w:rFonts w:eastAsia="Arial Unicode MS" w:cs="Arial" w:ascii="Arial" w:hAnsi="Arial"/>
          <w:caps/>
          <w:sz w:val="24"/>
          <w:szCs w:val="24"/>
        </w:rPr>
        <w:t>ČESTNÉ PROHLÁŠENÍ ve vztahu k nařízení e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Jako osoba oprávněná </w:t>
      </w:r>
      <w:r>
        <w:rPr/>
        <w:t>jednat za výše uvedeného dodavatele</w:t>
      </w:r>
      <w:r>
        <w:rPr>
          <w:rFonts w:cs="Arial"/>
        </w:rPr>
        <w:t xml:space="preserve"> </w:t>
      </w:r>
      <w:r>
        <w:rPr/>
        <w:t>čestně prohlašuji, že:</w:t>
      </w:r>
    </w:p>
    <w:p>
      <w:pPr>
        <w:pStyle w:val="Normal"/>
        <w:spacing w:before="120" w:after="0"/>
        <w:jc w:val="both"/>
        <w:rPr/>
      </w:pPr>
      <w:r>
        <w:rPr/>
        <w:t>u dodavatele (příp. u žádné ze společností, které jsou členy našeho konsorcia, je-li takové) ani u poddodavatele se nevyskytují žádné osoby, subjekty a orgány či osoby, subjekty a orgány s nimi spojené, proti kterým směřují mezinárodní sankce, a to zejména osoby vedené na sankčních seznamech dle: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U) č. 269/2014 ze dne 17. března 2014 o omezujících opatřeních vzhledem k činnostem narušujícím nebo ohrožujícím územní celistvost, svrchovanost a nezávislost Ukrajiny;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U) č. 208/2014 ze dne 5. března 2014 o omezujících opatřeních vůči některým osobám,  subjektům a orgánům vzhledem k situaci na Ukrajině;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S) č. 765/2006 ze dne 18. května 2006 o omezujících opatřeních vůči prezidentu Lukašenkovi     a některým představitelům Běloru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permStart w:id="1764126516" w:edGrp="everyone"/>
      <w:r>
        <w:rPr/>
        <w:t xml:space="preserve">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dne: </w:t>
      </w:r>
      <w:permEnd w:id="1764126516"/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626792406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  <w:permEnd w:id="62679240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3119" w:leader="none"/>
        </w:tabs>
        <w:rPr/>
      </w:pPr>
      <w:r>
        <w:rPr/>
        <w:tab/>
        <w:t>………………..…………………</w:t>
      </w:r>
    </w:p>
    <w:p>
      <w:pPr>
        <w:pStyle w:val="Normal"/>
        <w:tabs>
          <w:tab w:val="clear" w:pos="708"/>
          <w:tab w:val="center" w:pos="3119" w:leader="none"/>
        </w:tabs>
        <w:rPr/>
      </w:pPr>
      <w:r>
        <w:rPr/>
        <w:tab/>
      </w:r>
      <w:permStart w:id="1796110630" w:edGrp="everyone"/>
      <w:r>
        <w:rPr/>
        <w:t>Jméno</w:t>
      </w:r>
      <w:r>
        <w:rPr/>
        <w:t xml:space="preserve">  podpis oprávněné osoby</w:t>
      </w:r>
      <w:permEnd w:id="1796110630"/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XCNm7M42dk30+knWll5E3BysTstaMo+3Yxq3Ouirr6045xvm1+JXOTKlXAhjq8tqPV6IEGvT2L8Ne0iHirbIw==" w:salt="vsmAtLV2lHOdr3Y1yLOT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0a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6130a2"/>
    <w:pPr>
      <w:keepNext w:val="true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130a2"/>
    <w:rPr>
      <w:color w:val="0563C1"/>
      <w:u w:val="singl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130a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30a2"/>
    <w:pPr>
      <w:spacing w:lineRule="auto" w:line="259" w:before="0" w:after="160"/>
      <w:ind w:left="720" w:hanging="0"/>
      <w:contextualSpacing/>
      <w:jc w:val="both"/>
    </w:pPr>
    <w:rPr>
      <w:rFonts w:ascii="Arial" w:hAnsi="Arial" w:cs="" w:cstheme="minorBidi"/>
      <w:sz w:val="20"/>
    </w:rPr>
  </w:style>
  <w:style w:type="paragraph" w:styleId="NoSpacing">
    <w:name w:val="No Spacing"/>
    <w:uiPriority w:val="1"/>
    <w:qFormat/>
    <w:rsid w:val="006130a2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1:00Z</dcterms:created>
  <dc:creator>VODA Miroslav</dc:creator>
  <dc:description/>
  <dc:language>en-US</dc:language>
  <cp:lastModifiedBy>VODA Miroslav</cp:lastModifiedBy>
  <dcterms:modified xsi:type="dcterms:W3CDTF">2025-02-05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