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381044997" w:edGrp="everyone"/>
      <w:r>
        <w:rPr/>
        <w:t>…………………………………………………</w:t>
      </w:r>
      <w:permEnd w:id="138104499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895820432" w:edGrp="everyone"/>
      <w:r>
        <w:rPr/>
        <w:t>…………………………………………………</w:t>
      </w:r>
      <w:permEnd w:id="89582043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855117678" w:edGrp="everyone"/>
      <w:r>
        <w:rPr/>
        <w:t>…………………………………………………</w:t>
      </w:r>
      <w:permEnd w:id="85511767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428625437" w:edGrp="everyone"/>
      <w:r>
        <w:rPr/>
        <w:t>…………………………………………………</w:t>
      </w:r>
      <w:permEnd w:id="1428625437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hotovení zpevněných stanovišť kontejnerů na odpad – XI. etapa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center"/>
        <w:rPr/>
      </w:pPr>
      <w:r>
        <w:rPr/>
        <w:t>činnost koordinátora BOZP na staven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085504184" w:edGrp="everyone"/>
      <w:r>
        <w:rPr>
          <w:b/>
        </w:rPr>
        <w:t>titul, jméno, příjmení, funkce</w:t>
      </w:r>
      <w:permEnd w:id="108550418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50724016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650724016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692872509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69287250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LsuFsZGXuvwEGJsgpyn00zUCCmiDcm2OzWS+knKuKsmMwloR3IjNAISzWgIMD5FTHpkFnOBdYwTXcAc7GpH5g==" w:salt="nMdCqdT2mk+6oZJ4Vxd8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9</Words>
  <Characters>2890</Characters>
  <CharactersWithSpaces>337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VODA Miroslav</cp:lastModifiedBy>
  <dcterms:modified xsi:type="dcterms:W3CDTF">2025-02-03T15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