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Zhotovení zpevněných stanovišť kontejnerů na odpad – XI. etapa  – </w:t>
            </w:r>
            <w:r>
              <w:rPr>
                <w:rFonts w:ascii="Arial" w:hAnsi="Arial"/>
                <w:sz w:val="20"/>
                <w:szCs w:val="20"/>
              </w:rPr>
              <w:t>činnost koordinátora BOZP na staveništi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oslav Vod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412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oslav.</w:t>
            </w:r>
            <w:bookmarkStart w:id="1" w:name="_GoBack"/>
            <w:bookmarkEnd w:id="1"/>
            <w:r>
              <w:rPr>
                <w:rFonts w:cs="Arial"/>
                <w:szCs w:val="20"/>
              </w:rPr>
              <w:t>vod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permStart w:id="946953450" w:edGrp="everyone"/>
            <w:r>
              <w:rPr>
                <w:rFonts w:cs="Arial"/>
                <w:b/>
                <w:bCs/>
                <w:szCs w:val="20"/>
              </w:rPr>
              <w:t>Nabídková cena v Kč</w:t>
            </w:r>
            <w:permEnd w:id="946953450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4O6Y2Ax1cwFGanhbPTWYjYFVYbSBRmERhxJYE3eU89Tz9bik3KjcgSBxJA/MhkG486yeOS9QI/KHdfWDvwiTw==" w:salt="1E/afd3FwUW9T5YfZYML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VODA Miroslav</cp:lastModifiedBy>
  <dcterms:modified xsi:type="dcterms:W3CDTF">2025-02-03T15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