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64"/>
        <w:gridCol w:w="5541"/>
      </w:tblGrid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permStart w:id="385946702" w:edGrp="everyone"/>
            <w:permStart w:id="385946702" w:edGrp="everyone"/>
            <w:r>
              <w:rPr>
                <w:rFonts w:cs="Arial"/>
                <w:b/>
                <w:bCs/>
                <w:szCs w:val="20"/>
              </w:rPr>
            </w:r>
            <w:permEnd w:id="385946702"/>
            <w:permEnd w:id="385946702"/>
            <w:bookmarkStart w:id="0" w:name="RANGE!A1%3AB41"/>
            <w:bookmarkStart w:id="1" w:name="RANGE!A1%3AB41"/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bookmarkStart w:id="2" w:name="RANGE!A1%3AB41"/>
            <w:r>
              <w:rPr>
                <w:rFonts w:cs="Arial"/>
                <w:b/>
                <w:bCs/>
                <w:szCs w:val="20"/>
              </w:rPr>
              <w:t>KRYCÍ LIST NABÍDKY</w:t>
            </w:r>
            <w:bookmarkEnd w:id="2"/>
          </w:p>
        </w:tc>
      </w:tr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eřejná zakázka malého rozsahu zadávaná mimo režim zákona č. 134/2016 Sb., o zadávání veřejných zakázek, ve znění pozdějších předpisů, a v souladu s vnitřním předpisem Pravidla pro zadávání veřejných zakázek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tLeast" w:line="40"/>
              <w:rPr>
                <w:rFonts w:ascii="Arial" w:hAnsi="Arial"/>
                <w:sz w:val="20"/>
                <w:szCs w:val="20"/>
              </w:rPr>
            </w:pPr>
            <w:bookmarkStart w:id="3" w:name="_GoBack"/>
            <w:bookmarkEnd w:id="3"/>
            <w:r>
              <w:rPr>
                <w:rFonts w:ascii="Arial" w:hAnsi="Arial"/>
                <w:sz w:val="20"/>
                <w:szCs w:val="20"/>
              </w:rPr>
              <w:t>„</w:t>
            </w:r>
            <w:r>
              <w:rPr>
                <w:rFonts w:ascii="Arial" w:hAnsi="Arial"/>
                <w:sz w:val="20"/>
                <w:szCs w:val="20"/>
              </w:rPr>
              <w:t>Nástavba budovy MŠ a SPC Demlova 28, Jihlava“ - činnost koordinátora BOZP na staveništi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ruh veřejné zakázky: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lužby</w:t>
            </w:r>
          </w:p>
        </w:tc>
      </w:tr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ázev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město Jihlava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ídlo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sarykovo náměstí 97/1, 586 01 Jihlava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ČO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02 86 010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ontaktní osoba ve věcech výběrového řízení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an Tomčák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el.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65 592 414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-mail: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hyperlink r:id="rId2">
              <w:r>
                <w:rPr>
                  <w:rStyle w:val="InternetLink"/>
                  <w:rFonts w:cs="Arial"/>
                  <w:szCs w:val="20"/>
                </w:rPr>
                <w:t>jan.tomcak@jihlava-city.cz</w:t>
              </w:r>
            </w:hyperlink>
          </w:p>
        </w:tc>
      </w:tr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odavatel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bchodní firma (název)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658064565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658064565"/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ídlo: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Cs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2051373997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2051373997"/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ČO:</w:t>
            </w:r>
          </w:p>
        </w:tc>
        <w:tc>
          <w:tcPr>
            <w:tcW w:w="55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202326009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1202326009"/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soba oprávněná jednat za dodavatele:</w:t>
            </w:r>
          </w:p>
        </w:tc>
        <w:tc>
          <w:tcPr>
            <w:tcW w:w="5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94906595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194906595"/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ontaktní osoba ve věcech nabídky:</w:t>
            </w:r>
          </w:p>
        </w:tc>
        <w:tc>
          <w:tcPr>
            <w:tcW w:w="55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824995838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824995838"/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el.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019811545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1019811545"/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-mail: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710360101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710360101"/>
          </w:p>
        </w:tc>
      </w:tr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právněná osoba jednat za dodavatele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itul, jméno, příjmení, funkce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741490448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1741490448"/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232285597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232285597"/>
          </w:p>
        </w:tc>
      </w:tr>
    </w:tbl>
    <w:p>
      <w:pPr>
        <w:pStyle w:val="Normal"/>
        <w:rPr/>
      </w:pPr>
      <w:r>
        <w:rPr/>
      </w:r>
    </w:p>
    <w:sectPr>
      <w:headerReference w:type="first" r:id="rId3"/>
      <w:type w:val="nextPage"/>
      <w:pgSz w:w="11906" w:h="16838"/>
      <w:pgMar w:left="851" w:right="849" w:gutter="0" w:header="426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831715</wp:posOffset>
          </wp:positionH>
          <wp:positionV relativeFrom="page">
            <wp:posOffset>228600</wp:posOffset>
          </wp:positionV>
          <wp:extent cx="1857375" cy="257175"/>
          <wp:effectExtent l="0" t="0" r="0" b="0"/>
          <wp:wrapNone/>
          <wp:docPr id="1" name="Obrázek 1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říloha č. 1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lJbMiOyAU7Vh4h9Zs3uxz5z83kD72jCVWKpH4ZV8D8OUYHkl7vk5Q7dioQiXiMS1tZP//NUcncQ0bASgzH+NVg==" w:salt="10UjgPaXk/cn35wYzxSqp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5cbc"/>
    <w:pPr>
      <w:widowControl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a283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a2835"/>
    <w:rPr/>
  </w:style>
  <w:style w:type="character" w:styleId="Pagenumber">
    <w:name w:val="page number"/>
    <w:qFormat/>
    <w:rsid w:val="007a2835"/>
    <w:rPr>
      <w:rFonts w:ascii="Arial" w:hAnsi="Arial"/>
      <w:b/>
      <w:color w:val="4D4D4D"/>
      <w:sz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d2b7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d2b75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d2b75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2b75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22e6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a283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7a283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oSpacing">
    <w:name w:val="No Spacing"/>
    <w:uiPriority w:val="1"/>
    <w:qFormat/>
    <w:rsid w:val="007a283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d2b75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d2b7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2b75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tomcak@jihlava-city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</Pages>
  <Words>155</Words>
  <Characters>918</Characters>
  <CharactersWithSpaces>1071</CharactersWithSpaces>
  <Paragraphs>2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34:00Z</dcterms:created>
  <dc:creator>ŠIMONOVÁ Veronika Ing</dc:creator>
  <dc:description/>
  <dc:language>en-US</dc:language>
  <cp:lastModifiedBy>TOMČÁK Jan</cp:lastModifiedBy>
  <dcterms:modified xsi:type="dcterms:W3CDTF">2024-11-22T08:1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