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750695039" w:edGrp="everyone"/>
      <w:r>
        <w:rPr/>
        <w:t>…………………………………………………</w:t>
      </w:r>
      <w:permEnd w:id="175069503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918988044" w:edGrp="everyone"/>
      <w:r>
        <w:rPr/>
        <w:t>…………………………………………………</w:t>
      </w:r>
      <w:permEnd w:id="191898804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254706296" w:edGrp="everyone"/>
      <w:r>
        <w:rPr/>
        <w:t>…………………………………………………</w:t>
      </w:r>
      <w:permEnd w:id="125470629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447367052" w:edGrp="everyone"/>
      <w:r>
        <w:rPr/>
        <w:t>…………………………………………………</w:t>
      </w:r>
      <w:permEnd w:id="44736705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„</w:t>
      </w:r>
      <w:r>
        <w:rPr>
          <w:b/>
          <w:highlight w:val="yellow"/>
        </w:rPr>
        <w:t>Denní a týdenní stacionář Jihlava, Královský vršek 9, Jihlava – Oprava střechy objekt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454305264" w:edGrp="everyone"/>
      <w:r>
        <w:rPr>
          <w:b/>
        </w:rPr>
        <w:t>titul, jméno, příjmení, funkce</w:t>
      </w:r>
      <w:permEnd w:id="4543052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5003798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85003798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022461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202246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80</Words>
  <Characters>2836</Characters>
  <CharactersWithSpaces>331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METELKOVÁ Romana</cp:lastModifiedBy>
  <dcterms:modified xsi:type="dcterms:W3CDTF">2024-06-19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