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: Informační systém pro práci s elektronickými dokumenty – IV. část – portál otevřených dat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406525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406525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4008632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008632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6618229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6618229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souladu s požadavkem zadavatele uvedeném zadávací dokumentaci uvádím Seznam významných služeb. 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 předloženého seznamu významných služeb musí být zřejmé, že referenční zakázky splňují níže uvedená specifika </w:t>
      </w:r>
      <w:r>
        <w:rPr>
          <w:b/>
          <w:sz w:val="20"/>
          <w:szCs w:val="20"/>
        </w:rPr>
        <w:t>pod bodem 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2 referenční zakázk</w:t>
      </w:r>
      <w:r>
        <w:rPr>
          <w:b/>
          <w:bCs/>
        </w:rPr>
        <w:t>y</w:t>
      </w:r>
      <w:r>
        <w:rPr/>
        <w:t xml:space="preserve"> realizované v posledních </w:t>
      </w:r>
      <w:r>
        <w:rPr>
          <w:b/>
        </w:rPr>
        <w:t xml:space="preserve">5 letech </w:t>
      </w:r>
      <w:r>
        <w:rPr/>
        <w:t xml:space="preserve">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. Za zakázku </w:t>
      </w:r>
      <w:r>
        <w:rPr>
          <w:u w:val="single"/>
        </w:rPr>
        <w:t>obdobného charakteru</w:t>
      </w:r>
      <w:r>
        <w:rPr/>
        <w:t xml:space="preserve"> je považována </w:t>
      </w:r>
      <w:r>
        <w:rPr>
          <w:rFonts w:eastAsia="Times New Roman" w:cs="Arial"/>
          <w:b/>
          <w:bCs/>
        </w:rPr>
        <w:t xml:space="preserve">dodávka datově orientovaných projektů pro veřejnou správu ve finančním objemu min. 200.000 Kč bez DPH </w:t>
      </w:r>
      <w:r>
        <w:rPr/>
        <w:t xml:space="preserve">za tuto zakázku, ve kterých byla pro výstup a splnění zakázky využita technologie Esri ArcGIS Hub nebo ArcGIS Online pro publikaci otevřených dat. </w:t>
      </w:r>
    </w:p>
    <w:p>
      <w:pPr>
        <w:pStyle w:val="ListParagraph"/>
        <w:spacing w:lineRule="auto" w:line="276"/>
        <w:ind w:left="720" w:right="142" w:hanging="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97764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977640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536561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536561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7413768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74137687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17969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179694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5096924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5096924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8232921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8232921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5716109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57161099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8686741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86867413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89786990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89786990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7141887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7141887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41164372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411643720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7996175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79961753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7698448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76984485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5867697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58676970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851" w:right="849" w:gutter="0" w:header="0" w:top="709" w:footer="429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56611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6C180-E68B-47E5-8557-976DFCAAC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86</Words>
  <Characters>1688</Characters>
  <CharactersWithSpaces>1971</CharactersWithSpaces>
  <Paragraphs>3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VÝHODOVÁ Barbora Mgr.</dc:creator>
  <dc:description/>
  <dc:language>cs-CZ</dc:language>
  <cp:lastModifiedBy>MĚRTL Marek</cp:lastModifiedBy>
  <dcterms:modified xsi:type="dcterms:W3CDTF">2025-01-13T08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